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reliéfní malbou smaltař (kód: 28-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reliéfní barvou a vysokým smalt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malbu skla technikou reliéfní ruční malby s vysokým smaltem</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reliéfní ruční malby a vysokým smaltem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reliéfní barvou a vysokým smalt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malbu reliéfní barvou a vysokým smaltem na sérii 6 kusů skleněných rozpracovaných polotovarů podle předloženého výkres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 rozpracované 2-4 kusy, typ polotovaru musí být v souladu s výrobní dokumne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24" w:hSpace="0" w:vSpace="0" w:wrap="around" w:vAnchor="page" w:hAnchor="margin" w:hRule="exact"/>
        <w:pBdr/>
      </w:pPr>
      <w:r>
        <w:rPr/>
      </w:r>
    </w:p>
    <w:p>
      <w:pPr>
        <w:pStyle w:val="ParagraphStyle33"/>
        <w:pBdr/>
        <w:rPr>
          <w:rStyle w:val="CharacterStyle20"/>
        </w:rPr>
        <w:framePr w:w="10712" w:h="340" w:x="28" w:y="93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28.12.2024 2:01: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