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 malířka skla dekoratérka vánočních ozdob (kód: 28-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vánočních ozdob různými techni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21:23: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technologii výroby vánočních ozdob</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technologii stříbření a smáčení vánočních ozd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rovést rozbor parametrů uvedených na předloženém sklářském výkresu</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Rozhodnout podle předloženého výkresu o technologickém postupu malby skla</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Zjistit, zda referenční vzorek odpovídá parametrům daným předloženým technickým výkresem a zda kvalitou odpovídá dané technologii zušlechťování</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9" w:hSpace="0" w:vSpace="0" w:wrap="around" w:vAnchor="page" w:hAnchor="margin" w:hRule="exact"/>
        <w:pBdr/>
      </w:pPr>
      <w:r>
        <w:rPr>
          <w:rStyle w:val="CharacterStyle13"/>
        </w:rPr>
        <w:t>Volba postupu práce, volba a příprava surovin, materiálů a pomůcek pro dekoraci vánočních ozdob</w:t>
      </w:r>
    </w:p>
    <w:p>
      <w:pPr>
        <w:pStyle w:val="ParagraphStyle22"/>
        <w:pBdr>
          <w:top w:val="nil"/>
          <w:left w:val="nil"/>
          <w:right w:val="nil"/>
        </w:pBdr>
        <w:rPr>
          <w:rStyle w:val="FakeCharacterStyle"/>
        </w:rPr>
        <w:framePr w:w="6713" w:h="376" w:x="45" w:y="8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65"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6" w:hSpace="0" w:vSpace="0" w:wrap="around" w:vAnchor="page" w:hAnchor="margin" w:hRule="exact"/>
        <w:pBdr/>
      </w:pPr>
      <w:r>
        <w:rPr>
          <w:rStyle w:val="CharacterStyle7"/>
        </w:rPr>
        <w:t>c) Popsat a provést (podle výrobních receptur) přípravu materiálu a preparátů pro ruční dekorování vánočních ozdob</w:t>
      </w:r>
    </w:p>
    <w:p>
      <w:pPr>
        <w:pStyle w:val="ParagraphStyle26"/>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03" w:hSpace="0" w:vSpace="0" w:wrap="around" w:vAnchor="page" w:hAnchor="margin" w:hRule="exact"/>
        <w:pBdr/>
      </w:pPr>
      <w:r>
        <w:rPr>
          <w:rStyle w:val="CharacterStyle9"/>
        </w:rPr>
        <w:t>d) Popsat a určit technologii malby vánočních ozdob na předloženém výrobku (barvami, reprodukčními technikami, zásypy, lepenými doplňky) podle výrobní a výkresové dokumentace</w:t>
      </w:r>
    </w:p>
    <w:p>
      <w:pPr>
        <w:pStyle w:val="ParagraphStyle28"/>
        <w:pBdr>
          <w:bottom w:val="nil"/>
          <w:right w:val="nil"/>
        </w:pBdr>
        <w:rPr>
          <w:rStyle w:val="FakeCharacterStyle"/>
        </w:rPr>
        <w:framePr w:w="3921" w:h="831" w:x="6800" w:y="10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1"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a) Provést vizuální kontrolu a měření předepsaných rozměrů u předloženého skleněného polotovaru vánoční ozdoby</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b) Opravit chyby a malé nedostatky technikou ruční malby na předloženém rozpracovaném výrobku - vánoční ozdobě</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5"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5" w:hSpace="0" w:vSpace="0" w:wrap="around" w:vAnchor="page" w:hAnchor="margin" w:hRule="exact"/>
        <w:pBdr/>
      </w:pPr>
      <w:r>
        <w:rPr>
          <w:rStyle w:val="CharacterStyle16"/>
        </w:rPr>
        <w:t>Praktické předved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21:2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vánočních ozdob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ou techniku k předkreslení dekoru pro konkrétní výrobek (předkreslovací strojek, vypichování šablony, přímé předkresl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malbu dekoru na sérii 10 kusů skleněných polotovarů podle předloženého výkres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a zvolit vhodné nástroje, pomůcky a zařízení pro malbu vánoční ozdoby zadanou techniko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Zvolit zařízení, nářadí a pomůcky pro malbu vánoční ozdoby a provést jejich seřízení a údržbu podle zadá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21:2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e výrobě vánočních ozdob.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21:23: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klářství a alespoň 5 let odborné praxe ve funkci učitele praktického vyučování nebo učitele odborného výcviku v oblasti malby skla,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8-99-H/04 Malíř skla + střední vzdělání s maturitní zkouškou a alespoň 5 let praxe v oblasti malby sk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21:23: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ířské barvy (práškové nebo připravené) a přípravky pro rozdělávání bare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vánočních ozdob 5 -10 kusů, typ polotovaru musí být v souladu s výrobní dokumentací nebo referenčním vzor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40 minut. Do doby přípravy na zkoušku se nezapočítává doba na seznámení uchazeče s pracovištěm a s požadavky BOZP a PO. </w:t>
      </w:r>
    </w:p>
    <w:p>
      <w:pPr>
        <w:pStyle w:val="ParagraphStyle31"/>
        <w:pBdr/>
        <w:rPr>
          <w:rStyle w:val="FakeCharacterStyle"/>
        </w:rPr>
        <w:framePr w:w="10768" w:h="114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21:23: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 a dekorování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 / malířka skla dekoratérka vánočních ozdob, 22.12.2024 21:23: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