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kontrolor / sklářská technička kontrolorka jakosti (kód: 28-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výstupní a mezioperační kontrola surovin, materiálů, polotovarů a výrobků ve skl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e skl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vlivů působících na užitné vlastnosti surovin, materiálů, polotovarů a výrobků ve skl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ní plánů kontroly jakosti sk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protokolů o výsledcích kontrol ve skl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externích a interních reklamací ve skl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2.2024 17:16: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Vstupní, výstupní a mezioperační kontrola surovin, materiálů, polotovarů a výrobků ve sklářské výrobě</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Popsat vady skla na předložených vzorcích a vysvětlit jejich příčiny vznikající při výrobě a zpracování skla</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opsat vstupní kontrolu surovin a materiálů</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Popsat vliv jakosti jednotlivých surovin na výslednou kvalitu sklářských výrobků</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d) Popsat mezioperační kontrolu polotovarů</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e) Popsat výstupní kontrolu výrobků včetně balicího předpisu</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7" w:hSpace="0" w:vSpace="0" w:wrap="around" w:vAnchor="page" w:hAnchor="margin" w:hRule="exact"/>
        <w:pBdr/>
      </w:pPr>
      <w:r>
        <w:rPr>
          <w:rStyle w:val="CharacterStyle9"/>
        </w:rPr>
        <w:t>f) Provést kontrolu hotového výrobku podle přiloženého výkresu, včetně proměření rozměrových parametrů výrobku</w:t>
      </w:r>
    </w:p>
    <w:p>
      <w:pPr>
        <w:pStyle w:val="ParagraphStyle28"/>
        <w:pBdr>
          <w:bottom w:val="nil"/>
          <w:right w:val="nil"/>
        </w:pBdr>
        <w:rPr>
          <w:rStyle w:val="FakeCharacterStyle"/>
        </w:rPr>
        <w:framePr w:w="3921" w:h="607"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g) Provést záznamy a vyhodnocení výstupní kontroly jakosti předloženého výrobku</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Kvalitativní zkoušky surovin, materiálů, polotovarů a výrobků ve sklářské výrobě</w:t>
      </w:r>
    </w:p>
    <w:p>
      <w:pPr>
        <w:pStyle w:val="ParagraphStyle22"/>
        <w:pBdr>
          <w:top w:val="nil"/>
          <w:left w:val="nil"/>
          <w:right w:val="nil"/>
        </w:pBdr>
        <w:rPr>
          <w:rStyle w:val="FakeCharacterStyle"/>
        </w:rPr>
        <w:framePr w:w="6713" w:h="376" w:x="45" w:y="11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7" w:hSpace="0" w:vSpace="0" w:wrap="around" w:vAnchor="page" w:hAnchor="margin" w:hRule="exact"/>
        <w:pBdr/>
      </w:pPr>
      <w:r>
        <w:rPr>
          <w:rStyle w:val="CharacterStyle7"/>
        </w:rPr>
        <w:t>a) Popsat systém a standard jakosti při výrobě a zpracování skla</w:t>
      </w:r>
    </w:p>
    <w:p>
      <w:pPr>
        <w:pStyle w:val="ParagraphStyle26"/>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Určit návaznosti jednotlivých technologických postupů a uvést jaký vliv má jejich nedodržení na jakost výroby" (modelová situace)</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0" w:hSpace="0" w:vSpace="0" w:wrap="around" w:vAnchor="page" w:hAnchor="margin" w:hRule="exact"/>
        <w:pBdr/>
      </w:pPr>
      <w:r>
        <w:rPr>
          <w:rStyle w:val="CharacterStyle7"/>
        </w:rPr>
        <w:t>c) Popsat kontrolní metody při výrobě a zpracování skla</w:t>
      </w:r>
    </w:p>
    <w:p>
      <w:pPr>
        <w:pStyle w:val="ParagraphStyle26"/>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0" w:hSpace="0" w:vSpace="0" w:wrap="around" w:vAnchor="page" w:hAnchor="margin" w:hRule="exact"/>
        <w:pBdr/>
      </w:pPr>
      <w:r>
        <w:rPr>
          <w:rStyle w:val="CharacterStyle16"/>
        </w:rPr>
        <w:t>Ústní ověření</w:t>
      </w:r>
    </w:p>
    <w:p>
      <w:pPr>
        <w:pStyle w:val="ParagraphStyle30"/>
        <w:pBdr/>
        <w:rPr>
          <w:rStyle w:val="CharacterStyle18"/>
        </w:rPr>
        <w:framePr w:w="10712" w:h="248" w:x="28" w:y="13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2.2024 17:16: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yzování vlivů působících na užitné vlastnosti surovin, materiálů, polotovarů a výrobků ve skl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Analyzovat vlivy působící na užitné vlastnosti surovin, materiálů, polotovarů a výrobků při výrobě a zpracování skla, popsat způsoby manipul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y balení a jejich vliv na užitné vlastnosti surovin, materiálů, polotovarů a výrobků při výrobě a zpracování skla</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vést a rozebrat vhodné klimatické podmínky při výrobě a zpracování skla a  pro skladování surovin a hotových výrobk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chemické složení a základní vlastnosti skel</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Popsat obecně technologii tavby skloviny</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Popsat obecně technologii výroby a zpracování skla pro zadaný výrobní proces ve sklářské výrobě</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Navrhnout možný způsob odstraňování technologických vad skla vznikajících při výrobním postupu pro konkrétní vzorek</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8" w:hSpace="0" w:vSpace="0" w:wrap="around" w:vAnchor="page" w:hAnchor="margin" w:hRule="exact"/>
        <w:pBdr/>
      </w:pPr>
      <w:r>
        <w:rPr>
          <w:rStyle w:val="CharacterStyle7"/>
        </w:rPr>
        <w:t>e) Provést kontrolu správnosti technologického postupu u zadaného procesu ve sklářské výrobě</w:t>
      </w:r>
    </w:p>
    <w:p>
      <w:pPr>
        <w:pStyle w:val="ParagraphStyle26"/>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f) Provést vizuální kontrolu a měření předepsaných rozměrů u skleněného polotovaru</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2" w:hSpace="0" w:vSpace="0" w:wrap="around" w:vAnchor="page" w:hAnchor="margin" w:hRule="exact"/>
        <w:pBdr/>
      </w:pPr>
      <w:r>
        <w:rPr>
          <w:rStyle w:val="CharacterStyle7"/>
        </w:rPr>
        <w:t>g) Určit, zda předložený výrobek splňuje kvalitativní parametry podle výrobního předpisu, v případě zjištění vady navrhnout postup pro její odstranění</w:t>
      </w:r>
    </w:p>
    <w:p>
      <w:pPr>
        <w:pStyle w:val="ParagraphStyle26"/>
        <w:pBdr>
          <w:bottom w:val="nil"/>
          <w:right w:val="nil"/>
        </w:pBdr>
        <w:rPr>
          <w:rStyle w:val="FakeCharacterStyle"/>
        </w:rPr>
        <w:framePr w:w="3921" w:h="831" w:x="6800" w:y="9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2" w:hSpace="0" w:vSpace="0" w:wrap="around" w:vAnchor="page" w:hAnchor="margin" w:hRule="exact"/>
        <w:pBdr/>
      </w:pPr>
      <w:r>
        <w:rPr>
          <w:rStyle w:val="CharacterStyle16"/>
        </w:rPr>
        <w:t>Praktické předved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0" w:hSpace="0" w:vSpace="0" w:wrap="around" w:vAnchor="page" w:hAnchor="margin" w:hRule="exact"/>
        <w:pBdr/>
      </w:pPr>
      <w:r>
        <w:rPr>
          <w:rStyle w:val="CharacterStyle13"/>
        </w:rPr>
        <w:t>Vypracování plánů kontroly jakosti sklářských výrobků</w:t>
      </w:r>
    </w:p>
    <w:p>
      <w:pPr>
        <w:pStyle w:val="ParagraphStyle22"/>
        <w:pBdr>
          <w:top w:val="nil"/>
          <w:left w:val="nil"/>
          <w:right w:val="nil"/>
        </w:pBdr>
        <w:rPr>
          <w:rStyle w:val="FakeCharacterStyle"/>
        </w:rPr>
        <w:framePr w:w="6713" w:h="376" w:x="45" w:y="118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0" w:hSpace="0" w:vSpace="0" w:wrap="around" w:vAnchor="page" w:hAnchor="margin" w:hRule="exact"/>
        <w:pBdr/>
      </w:pPr>
      <w:r>
        <w:rPr>
          <w:rStyle w:val="CharacterStyle7"/>
        </w:rPr>
        <w:t>a) Popsat zpracování systému kontrol jakosti ve všech fázích výrobního procesu sklářské výroby</w:t>
      </w:r>
    </w:p>
    <w:p>
      <w:pPr>
        <w:pStyle w:val="ParagraphStyle26"/>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7" w:hSpace="0" w:vSpace="0" w:wrap="around" w:vAnchor="page" w:hAnchor="margin" w:hRule="exact"/>
        <w:pBdr/>
      </w:pPr>
      <w:r>
        <w:rPr>
          <w:rStyle w:val="CharacterStyle9"/>
        </w:rPr>
        <w:t>b) Navrhnout plán kontrol jakosti pro zadanou fázi výrobního procesu (modelová situace)</w:t>
      </w:r>
    </w:p>
    <w:p>
      <w:pPr>
        <w:pStyle w:val="ParagraphStyle28"/>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2.2024 17:16: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rotokolů o výsledcích kontrol ve skl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znam o výsledcích vstupní, mezioperační a výstupní kontrol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o průběhu kontroly dodržování technologického postupu u zadaného procesu ve sklářs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externích a interních reklamací ve sklářs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hodnotit chyby na předloženém výrobku ve vztahu k výrobní dokumentaci a povoleným odchylkám i požadavkům zákazník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jistit příčiny a důsledky a navrhnout nápravná opatření k odstranění chybovosti, stanovit akční plán (modelová situac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opsat evidenci, statistické zpracování a archivaci reklamačních říze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2.2024 17:16: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klarsky-technik-kontrol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a výtvarných podkladech pro výrobu a zpracování sk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kritérium c), určí autorizovaná osoba konkrétní sklářský proces (např. tavení skla, tvarování skla, chlazení skla, prvotní opracování skla, zušlechťování skla a další), k němuž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výstupní a mezioperační kontrola surovin, materiálů, polotovarů a výrobků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zadá autorizovaná osoba pro ověření kritérií počet vzorků (v minimálním počtu 2 - maximálně 5 vzorků vad skla), a to podle zaměření konkrétní sklářské výroby (např. výroba užitkového skla, obalového skla, plochého skl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výstupní a mezioperační kontrola surovin, materiálů, polotovarů a výrobků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zadá autorizovaná osoba pro ověření kritéria konkrétní rozpracovaný výrobek, a to podle zaměření konkrétní sklářské výroby (např. výroba užitkového skla, obalového skla, plochého skl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a e), určí autorizovaná osoba konkrétní výrobní proces (např. tavení skla, tvarování skla, chlazení skla, prvotní opracování skla, zušlechťování skla a další), ke kterému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rotokolů o výsledcích kontrol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externích a interních reklamací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a b) připraví autorizovaná osoba jedn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plánů kontroly jakosti sk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ověření kritéria b) připraví autorizovaná osoba jednu modelovou situaci a určí konkrétní fázi výrobního procesu (např. tvarování skla, zušlechťování skla), ke které se budou vztahovat zadané úkoly. Uchazeč v plánu musí uvést kritické výrobní uzly, kde bude probíhat kontrola jakosti vstupních surovin, mezioperační kontrola polotovarů a výstupní kontrola - zde uvede metody kontroly, resp. použit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plánů kontroly jakosti sk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se zadaný úkol bude vztahovat k zaměření konkrétní sklářské výroby a místu konání zkoušky (např. výroba užitkového skla, obalového skla, ploch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rotokolů o výsledcích kontrol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rčí autorizovaná osoba konkrétní výrobní proces (např. tavení skla, tvarování skla, chlazení skla, prvotní opracování skla, zušlechťování skla a další), k němuž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2.2024 17:16: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696" w:hSpace="0" w:vSpace="0" w:wrap="around" w:vAnchor="page" w:hAnchor="margin" w:hRule="exact"/>
        <w:pBdr/>
      </w:pPr>
      <w:r>
        <w:rPr/>
      </w:r>
    </w:p>
    <w:p>
      <w:pPr>
        <w:pStyle w:val="ParagraphStyle33"/>
        <w:pBdr/>
        <w:rPr>
          <w:rStyle w:val="CharacterStyle20"/>
        </w:rPr>
        <w:framePr w:w="10712" w:h="340" w:x="28" w:y="4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kla nebo technologie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7-M Sklářský technik kontrolor / sklářská technička kontrolorka jakosti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2.2024 17:16: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kontroly jakosti umožňující provedení praktické části zkoušky, vybavený sklářský provoz s přístupem k jednotlivým procesům výroby (např. tavení skla, tvarování skla, chlazení skla, prvotní opracování skla, zušlechťování skla a další) a zajištění správného osvětlení používaného při kontrole jakosti (denní světl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avicí agregát nebo vanová pec připojená na měřicí a regulační techniku nebo zařízení na zušlechťování skla (broušení, rytí, malování); podle zaměření výroby a místa 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vztahující se k zaměření konkrétní sklářské výroby a místu konání zkoušky (např. výroba užitkového skla, obalového skla, plochého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minimálně 1 sad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mechanické/digitální měřítko), pomůcky k ověřování kvality výroby, např. lupa, polarizátor, mikroskop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skel 3 - 6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3 - 6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ochranné brýle,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810" w:hSpace="0" w:vSpace="0" w:wrap="around" w:vAnchor="page" w:hAnchor="margin" w:hRule="exact"/>
        <w:pBdr/>
      </w:pPr>
      <w:r>
        <w:rPr/>
      </w:r>
    </w:p>
    <w:p>
      <w:pPr>
        <w:pStyle w:val="ParagraphStyle33"/>
        <w:pBdr/>
        <w:rPr>
          <w:rStyle w:val="CharacterStyle20"/>
        </w:rPr>
        <w:framePr w:w="10712" w:h="340" w:x="28" w:y="88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426" w:hSpace="0" w:vSpace="0" w:wrap="around" w:vAnchor="page" w:hAnchor="margin" w:hRule="exact"/>
        <w:pBdr/>
      </w:pPr>
      <w:r>
        <w:rPr/>
      </w:r>
    </w:p>
    <w:p>
      <w:pPr>
        <w:pStyle w:val="ParagraphStyle33"/>
        <w:pBdr/>
        <w:rPr>
          <w:rStyle w:val="CharacterStyle20"/>
        </w:rPr>
        <w:framePr w:w="10712" w:h="340" w:x="28" w:y="104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2.2024 17:16: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OLO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Kamenický Šenov</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2.2024 17:16: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klarsky-technik-kontrol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