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 a dodržovat 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oužívání vozidel při opravárenské činnosti a dodržovat j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Orientovat se v pravidlech BOZP a PO souvisejících s prací tlakových systémů a výbušných plynů - LPG, CNG a dodržovat je</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Popsat jednotlivé bezpečnostní prvky systému alternativních pohonů v nebezpečných událostech</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Ústní ověř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8819"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9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Popsat potřebné vybavení pracoviště pro opravy vozidel s alternativními pohony (LPG a CNG)</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Orientovat se v legislativě pro legalizaci přestaveb vozidel včetně zásad vystavování revizního protokolu</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c) Popsat rozsah a četnost pravidelných kontrol, životnosti komponent plynových systémů</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Ústní ověření</w:t>
      </w:r>
    </w:p>
    <w:p>
      <w:pPr>
        <w:pStyle w:val="ParagraphStyle30"/>
        <w:pBdr/>
        <w:rPr>
          <w:rStyle w:val="CharacterStyle18"/>
        </w:rPr>
        <w:framePr w:w="10712" w:h="248" w:x="28" w:y="12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Měřit základní elektrické veličiny za použití vhodných měřicích přístrojů (multimetr, osciloskop)</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7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rovést pravidelnou údržbu vozidla včetně kontroly, nastavení a seřízení celého systém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včetně LPG adaptací) a bez systému OBD2</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postup opravy na základě dat vyčtených z řídicí jednotky motor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eřídit řídicí jednotky LPG, CNG, provést nastavení za jízdy a popsat zásady nastave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systém řízení bohatosti směsi LPG vč. označení komponentů a jejich funkce</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Provést rozložení a zpětné složení víceúčelového ventilu a uzavíracího ventilu, popsat funkci víceúčelového ventilu a jeho jednotlivých částí</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Kontrolovat spojovací hadice a potrubí, jejich upevnění, vedení a umístění</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f) Provést diagnostiku a popsat funkci regulátoru tlaku u vstřikování kapalné fáze LPG</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1" w:hSpace="0" w:vSpace="0" w:wrap="around" w:vAnchor="page" w:hAnchor="margin" w:hRule="exact"/>
        <w:pBdr/>
      </w:pPr>
      <w:r>
        <w:rPr>
          <w:rStyle w:val="CharacterStyle7"/>
        </w:rPr>
        <w:t>g) Diagnostikovat čerpadlo vstřikování kapalné fáze pomocí měření elektrotechnických veličin</w:t>
      </w:r>
    </w:p>
    <w:p>
      <w:pPr>
        <w:pStyle w:val="ParagraphStyle26"/>
        <w:pBdr>
          <w:bottom w:val="nil"/>
          <w:right w:val="nil"/>
        </w:pBdr>
        <w:rPr>
          <w:rStyle w:val="FakeCharacterStyle"/>
        </w:rPr>
        <w:framePr w:w="3921" w:h="607"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6"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13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1" w:hSpace="0" w:vSpace="0" w:wrap="around" w:vAnchor="page" w:hAnchor="margin" w:hRule="exact"/>
        <w:pBdr/>
      </w:pPr>
      <w:r>
        <w:rPr>
          <w:rStyle w:val="CharacterStyle9"/>
        </w:rPr>
        <w:t>b) Provést test akčních členů pomocí řídicí jednotky LPG nebo CNG</w:t>
      </w:r>
    </w:p>
    <w:p>
      <w:pPr>
        <w:pStyle w:val="ParagraphStyle28"/>
        <w:pBdr>
          <w:bottom w:val="nil"/>
          <w:right w:val="nil"/>
        </w:pBdr>
        <w:rPr>
          <w:rStyle w:val="FakeCharacterStyle"/>
        </w:rPr>
        <w:framePr w:w="3921" w:h="376"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8" w:hSpace="0" w:vSpace="0" w:wrap="around" w:vAnchor="page" w:hAnchor="margin" w:hRule="exact"/>
        <w:pBdr/>
      </w:pPr>
      <w:r>
        <w:rPr>
          <w:rStyle w:val="CharacterStyle7"/>
        </w:rPr>
        <w:t>c) Provést kontrolu těsnosti celého systému</w:t>
      </w:r>
    </w:p>
    <w:p>
      <w:pPr>
        <w:pStyle w:val="ParagraphStyle26"/>
        <w:pBdr>
          <w:bottom w:val="nil"/>
          <w:right w:val="nil"/>
        </w:pBdr>
        <w:rPr>
          <w:rStyle w:val="FakeCharacterStyle"/>
        </w:rPr>
        <w:framePr w:w="3921" w:h="376" w:x="6800" w:y="14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4" w:hSpace="0" w:vSpace="0" w:wrap="around" w:vAnchor="page" w:hAnchor="margin" w:hRule="exact"/>
        <w:pBdr/>
      </w:pPr>
      <w:r>
        <w:rPr>
          <w:rStyle w:val="CharacterStyle9"/>
        </w:rPr>
        <w:t>d) Provést zkušební jízdu a kontrolu funkčnosti vozidla po provedené opravě</w:t>
      </w:r>
    </w:p>
    <w:p>
      <w:pPr>
        <w:pStyle w:val="ParagraphStyle28"/>
        <w:pBdr>
          <w:bottom w:val="nil"/>
          <w:right w:val="nil"/>
        </w:pBdr>
        <w:rPr>
          <w:rStyle w:val="FakeCharacterStyle"/>
        </w:rPr>
        <w:framePr w:w="3921" w:h="376" w:x="6800" w:y="15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ávady z řídicí jednotky motoru způsobených LPG, 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diagnostiku malých vůlí ventilů bez rozebírání motor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Navrhnout postup opravy na základě dat z měření složení výfukových plynů</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3"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3"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90" w:hSpace="0" w:vSpace="0" w:wrap="around" w:vAnchor="page" w:hAnchor="margin" w:hRule="exact"/>
        <w:pBdr/>
      </w:pPr>
      <w:r>
        <w:rPr/>
      </w:r>
    </w:p>
    <w:p>
      <w:pPr>
        <w:pStyle w:val="ParagraphStyle33"/>
        <w:pBdr/>
        <w:rPr>
          <w:rStyle w:val="CharacterStyle20"/>
        </w:rPr>
        <w:framePr w:w="10712" w:h="340" w:x="28" w:y="101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diagnostiky a oprav osobních automobilů s alternativními pohony nebo ve funkci učitele praktického vyučování nebo odborného výcviku v oblasti diagnostiky a oprav osobních automobilů s alternativními poho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s alternativními pohony nebo</w:t>
        <w:br/>
        <w:t>ve funkci učitele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oprav osobních automobilů s alternativními pohony nebo</w:t>
        <w:br/>
        <w:t>ve funkci učitele odborných předmětů nebo praktického vyučování nebo odborného výcviku v oblasti diagnostiky a oprav osobních automobilů s alternativními poh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0-M Autotronik alternativních pohonů motorových vozidel + střední vzdělání s maturitní zkouškou a minimálně 5 let odborné praxe v oblasti diagnostiky a oprav osobních automobilů s alternativními poh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2.12.2024 14:46: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