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alternativních pohonů motorových vozidel (kód: 23-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a ochrany zdraví při práci, požární ochrany a ochrany životního prostředí u vozidel s plynovým 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pravidlech oprav motorových vozidel s alternativními pohony na zkapalněný uhlovodíkový plyn - Liquefied Petroleum Gas (LPG) a stlačený zemní plyn - Compressed Natural Gas (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elektrotechnických a elektronických parametrů osobních automobilů s alternativním pohonem</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technické dokumentaci motorových vozidel s alternativním 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dodávky paliva – kapalná, plynná fáz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unkci systémů a bezpečnostních prvků u motorových vozidel s alternativními pohony, jejich druzích a rozdílech u LPG, resp. CNG</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avidelná údržba motorového vozidla s alternativním pohonem  LPG nebo CNG</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a oprava mechanických částí systémů alternativního pohonu LPG</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Diagnostika a oprava systémů pro snižování emisí osobních vozidel</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iagnostika a oprava tlakových systém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ntrolní test funkce jednotlivých akčních členů po provedené opravě</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Určení oblasti problému pohonu benzín - plyn</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ientace v systémech řízení motoru s pohonem plyn-nafta</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4</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y a ochrany životního prostředí u vozidel s plynovým 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osobních automobilů (zvedací zařízení, ruční a elektrické nářadí) a dodržovat 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oužívání vozidel při opravárenské činnosti a dodržovat j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Orientovat se v zásadách práce s nebezpečnými látkami během opravárenské činnosti osobních automobil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opsat specifika garážování motorových vozidel s plynovým poho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2" w:hSpace="0" w:vSpace="0" w:wrap="around" w:vAnchor="page" w:hAnchor="margin" w:hRule="exact"/>
        <w:pBdr/>
      </w:pPr>
      <w:r>
        <w:rPr>
          <w:rStyle w:val="CharacterStyle9"/>
        </w:rPr>
        <w:t>f) Popsat specifika plnění motorových vozidel s plynovým pohonem</w:t>
      </w:r>
    </w:p>
    <w:p>
      <w:pPr>
        <w:pStyle w:val="ParagraphStyle28"/>
        <w:pBdr>
          <w:bottom w:val="nil"/>
          <w:right w:val="nil"/>
        </w:pBdr>
        <w:rPr>
          <w:rStyle w:val="FakeCharacterStyle"/>
        </w:rPr>
        <w:framePr w:w="3921" w:h="376"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Orientovat se v pravidlech BOZP a PO souvisejících s prací tlakových systémů a výbušných plynů - LPG, CNG a dodržovat je</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Popsat jednotlivé bezpečnostní prvky systému alternativních pohonů v nebezpečných událostech</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Ústní ověř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8819" w:hSpace="0" w:vSpace="0" w:wrap="around" w:vAnchor="page" w:hAnchor="margin" w:hRule="exact"/>
        <w:pBdr/>
      </w:pPr>
      <w:r>
        <w:rPr>
          <w:rStyle w:val="CharacterStyle13"/>
        </w:rPr>
        <w:t>Orientace v pravidlech oprav motorových vozidel s alternativními pohony na zkapalněný uhlovodíkový plyn - Liquefied Petroleum Gas (LPG) a stlačený zemní plyn - Compressed Natural Gas (CNG)</w:t>
      </w:r>
    </w:p>
    <w:p>
      <w:pPr>
        <w:pStyle w:val="ParagraphStyle22"/>
        <w:pBdr>
          <w:top w:val="nil"/>
          <w:left w:val="nil"/>
          <w:right w:val="nil"/>
        </w:pBdr>
        <w:rPr>
          <w:rStyle w:val="FakeCharacterStyle"/>
        </w:rPr>
        <w:framePr w:w="6713" w:h="376" w:x="45" w:y="9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Popsat potřebné vybavení pracoviště pro opravy vozidel s alternativními pohony (LPG a CNG)</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Orientovat se v legislativě pro legalizaci přestaveb vozidel včetně zásad vystavování revizního protokolu</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c) Popsat rozsah a četnost pravidelných kontrol, životnosti komponent plynových systémů</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Ústní ověření</w:t>
      </w:r>
    </w:p>
    <w:p>
      <w:pPr>
        <w:pStyle w:val="ParagraphStyle30"/>
        <w:pBdr/>
        <w:rPr>
          <w:rStyle w:val="CharacterStyle18"/>
        </w:rPr>
        <w:framePr w:w="10712" w:h="248" w:x="28" w:y="12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otechnických a elektronických parametrů osobních automobilů s alternativním 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Orientovat se v tvorbě jednotlivých druhů základních elektrických obvod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Číst elektrická schemata včetně schemat kabeláže a logických obvod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Měřit základní elektrické veličiny za použití vhodných měřicích přístrojů (multimetr, osciloskop)</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Orientace v technické dokumentaci motorových vozidel s alternativním pohonem</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7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rientace v systémech dodávky paliva – kapalná, plynná fáze</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Popsat a vysvětlit funkci jednotlivých komponent LPG a CNG soustavy, vysvětlit rozdíly u komponent LPG a CNG, vysvětlit význam zkratek LPG a CNG</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Orientovat se v zásadách umístění komponent LPG a CNG na vozidle při jejich montáži u vestaveb</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Vyjmenovat zásady demontáže a montáže jednotlivých komponent LPG a CNG</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i systémů a bezpečnostních prvků u motorových vozidel s alternativními pohony, jejich druzích a rozdílech u LPG, resp. CNG</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alternativních pohonů LPG a CNG ve vozidlech, jejich funkci a rozdíl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funkci jednotlivých komponentů u pohonů LPG a CNG, způsob dodávky paliva do motorů,  rozdíly a řízení dodávky směsi u jednotlivých systémů LPG a CNG</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Popsat jednotlivé bezpečnostní prvky systému alternativních pohon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opsat, jakým způsobem dochází k přerušení dodávky paliva v případě nehody vozidla</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funkci a princip ochrany zabraňující výbuchu tlakové nádrže v případě požáru vozidla</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funkci bezpečnostního prvku, který zabrání úniku paliva z LPG nádrže v případě přerušení spojovacího potrub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avidelná údržba motorového vozidla s alternativním pohonem  LPG nebo CNG</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Provést kontrolu všech mechanických částí systému LPG nebo CNG</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rovést pravidelnou údržbu vozidla včetně kontroly, nastavení a seřízení celého systém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c) Provést všechny potřebné kroky k vystavení revizního protokol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iagnostika a oprava mechanických částí systémů alternativního pohonu LPG</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a) Provést kontrolu upevnění komponent</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Provést kontrolu všech mechanických částí systému LPG, jako je např. vyhřívání regulátoru chladicí kapalino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ávady z řídicí jednotky LPG, 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nastavení skutečných hodnot řídicí jednotky LPG, C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ákladní nastavení řídicí jednotky LPG, CNG, autokalibraci a případné kroky ke správné autokalibra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funkci řízení směsi vč. možných způsobů seřizování LPG, CNG, vysvětlit rozdíl seřizování u vozidel se systémem řízení směsi OBD2 (včetně LPG adaptací) a bez systému OBD2</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postup opravy na základě dat vyčtených z řídicí jednotky motor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eřídit řídicí jednotky LPG, CNG, provést nastavení za jízdy a popsat zásady nastave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systém řízení bohatosti směsi LPG vč. označení komponentů a jejich funkce</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Diagnostika a oprava tlakových systémů</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Provést kontrolu všech tlakových komponent, popsat možné problémy, které mohou nastat při závadě každé z ni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rovést rozložení a zpětné složení regulátoru tlaku, popsat funkci jednotlivých částí regulátoru tlak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rovést rozložení a zpětné složení a kalibraci vstřikovače LPG, CNG, popsat funkci jednotlivých částí vstřikovače</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Provést rozložení a zpětné složení víceúčelového ventilu a uzavíracího ventilu, popsat funkci víceúčelového ventilu a jeho jednotlivých částí</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Kontrolovat spojovací hadice a potrubí, jejich upevnění, vedení a umístěn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f) Provést diagnostiku a popsat funkci regulátoru tlaku u vstřikování kapalné fáze LPG</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1" w:hSpace="0" w:vSpace="0" w:wrap="around" w:vAnchor="page" w:hAnchor="margin" w:hRule="exact"/>
        <w:pBdr/>
      </w:pPr>
      <w:r>
        <w:rPr>
          <w:rStyle w:val="CharacterStyle7"/>
        </w:rPr>
        <w:t>g) Diagnostikovat čerpadlo vstřikování kapalné fáze pomocí měření elektrotechnických veličin</w:t>
      </w:r>
    </w:p>
    <w:p>
      <w:pPr>
        <w:pStyle w:val="ParagraphStyle26"/>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6" w:hSpace="0" w:vSpace="0" w:wrap="around" w:vAnchor="page" w:hAnchor="margin" w:hRule="exact"/>
        <w:pBdr/>
      </w:pPr>
      <w:r>
        <w:rPr>
          <w:rStyle w:val="CharacterStyle13"/>
        </w:rPr>
        <w:t>Kontrolní test funkce jednotlivých akčních členů po provedené opravě</w:t>
      </w:r>
    </w:p>
    <w:p>
      <w:pPr>
        <w:pStyle w:val="ParagraphStyle22"/>
        <w:pBdr>
          <w:top w:val="nil"/>
          <w:left w:val="nil"/>
          <w:right w:val="nil"/>
        </w:pBdr>
        <w:rPr>
          <w:rStyle w:val="FakeCharacterStyle"/>
        </w:rPr>
        <w:framePr w:w="6713" w:h="376" w:x="45" w:y="13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a) Změřit skutečné hodnoty řídicí jednotky LPG, CNG po provedené opravě</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b) Provést test akčních členů pomocí řídicí jednotky LPG nebo CNG</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c) Provést kontrolu těsnosti celého systému</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d) Provést zkušební jízdu a kontrolu funkčnosti vozidla po provedené opravě</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oblasti problému pohonu benzín - ply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řídicí jednotky motoru a vyčtení záv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ávady z řídicí jednotky motoru způsobených LPG, 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možné závady načtené řídicí jednotkou motoru, které mohou být považovány za závadu LPG, CNG</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íst závadu řídicí jednotky motoru s vadným vstřikovačem LPG, CNG</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iagnostiku nesprávného nastavení bohatosti LPG, CNG</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diagnostiku malých vůlí ventilů bez rozebírání motor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rovést diagnostiku vadných benzinových vstřikovačů; popis závad načtených ŘJ motoru za běhu motoru s vadnými benzinovými vstřikovač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rovést diagnostiku vadné zapalovací soustavy. Popis diagnostiky jednotlivých částí zapalování a závad načtených ŘJ motoru za běhu s vadnou zapalovací soustavou</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rovést měření složení výfukový plynů s vyhodnocením naměřených hodnot</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Navrhnout postup opravy na základě dat z měření složení výfukových plynů</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Orientace v systémech řízení motoru s pohonem plyn-nafta</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Popsat funkci systému LPG, CNG u vznětových motor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Popsat způsoby emulace pro snížení dodávky nafty do motoru</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3" w:hSpace="0" w:vSpace="0" w:wrap="around" w:vAnchor="page" w:hAnchor="margin" w:hRule="exact"/>
        <w:pBdr/>
      </w:pPr>
      <w:r>
        <w:rPr>
          <w:rStyle w:val="CharacterStyle7"/>
        </w:rPr>
        <w:t>c) Popsat kriteria maximální dávky LPG, CNG u vznětového motoru</w:t>
      </w:r>
    </w:p>
    <w:p>
      <w:pPr>
        <w:pStyle w:val="ParagraphStyle26"/>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3"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časového limitu zkoušky </w:t>
      </w:r>
    </w:p>
    <w:p>
      <w:pPr>
        <w:pStyle w:val="ParagraphStyle31"/>
        <w:pBdr/>
        <w:rPr>
          <w:rStyle w:val="FakeCharacterStyle"/>
        </w:rPr>
        <w:framePr w:w="10768" w:h="1837"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90" w:hSpace="0" w:vSpace="0" w:wrap="around" w:vAnchor="page" w:hAnchor="margin" w:hRule="exact"/>
        <w:pBdr/>
      </w:pPr>
      <w:r>
        <w:rPr/>
      </w:r>
    </w:p>
    <w:p>
      <w:pPr>
        <w:pStyle w:val="ParagraphStyle33"/>
        <w:pBdr/>
        <w:rPr>
          <w:rStyle w:val="CharacterStyle20"/>
        </w:rPr>
        <w:framePr w:w="10712" w:h="340" w:x="28" w:y="10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diagnostiky a oprav osobních automobilů s alternativními pohony nebo ve funkci učitele praktického vyučování nebo odborného výcviku v oblasti diagnostiky a oprav osobních automobilů s alternativními poho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s alternativními pohony nebo</w:t>
        <w:br/>
        <w:t>ve funkci učitele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oprav osobních automobilů s alternativními pohony nebo</w:t>
        <w:br/>
        <w:t>ve funkci učitele odborných předmětů nebo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0-M Autotronik/autotronička alternativních pohonů motorových vozidel + střední vzdělání s maturitní zkouškou a minimálně 5 let odborné praxe v oblasti diagnostiky a oprav osobních automobilů s alternativními poh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alternativnímí pal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se vznětovým a zážehovým motorem, s namontovaným alternativním pohonem LPG a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ParagraphStyle19"/>
        <w:pBdr/>
        <w:rPr>
          <w:rStyle w:val="CharacterStyle11"/>
        </w:rPr>
        <w:framePr w:w="7654" w:h="331" w:x="28" w:y="15940" w:hSpace="0" w:vSpace="0" w:wrap="around" w:vAnchor="page" w:hAnchor="margin" w:hRule="exact"/>
        <w:pBdr/>
      </w:pPr>
      <w:r>
        <w:rPr>
          <w:rStyle w:val="CharacterStyle11"/>
        </w:rPr>
        <w:t>Autotronik/autotronička alternativních pohonů motorových vozidel, 3.12.2024 18:13: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