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elektronice a měření veličin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motocyk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elektronice a měření veličin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74"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motocykly (multimetr, osciloskop)</w:t>
      </w:r>
    </w:p>
    <w:p>
      <w:pPr>
        <w:pStyle w:val="ParagraphStyle26"/>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5"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8" w:hSpace="0" w:vSpace="0" w:wrap="around" w:vAnchor="page" w:hAnchor="margin" w:hRule="exact"/>
        <w:pBdr/>
      </w:pPr>
      <w:r>
        <w:rPr>
          <w:rStyle w:val="CharacterStyle9"/>
        </w:rPr>
        <w:t>d) Zapojit a měřit elektrické obvody podle schématu</w:t>
      </w:r>
    </w:p>
    <w:p>
      <w:pPr>
        <w:pStyle w:val="ParagraphStyle28"/>
        <w:pBdr>
          <w:bottom w:val="nil"/>
          <w:right w:val="nil"/>
        </w:pBdr>
        <w:rPr>
          <w:rStyle w:val="FakeCharacterStyle"/>
        </w:rPr>
        <w:framePr w:w="3921" w:h="376" w:x="6800" w:y="12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motocyklů a provést mechanické měření dílů určených autorizovanou osobou včetně zjištění tolerancí, rozměrů a jejich párování ou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podle zadání včetně tolerancí u motocyk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oužívaných u motocyk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Opravit závadu na vstřikovacím systému zjištěnou pomocí sériové diagnostiky motocykl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iagnostikovat závady pomocí paralelní diagnostiky multimetrem a osciloskopem</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Měřit provozní tlaky motocyklu</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b) Zapojovat základní části systému zapalování</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 odstranit záv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i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 opravit zjištěnou záva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motocyk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Provést měření a vyhodnocení složení výfukových plynů, opravit zjištěnou závadu</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Zkontrolovat činnost systémů recirkulace výfukových plynů, opravit závadu</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tlumiče a jejich jednotlivé součá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montovat, opravit a namontovat přední teleskopický tlumič</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ntrolovat a diagnostikovat brzdový systém včetně systému ABS, opravit závadu na systému AB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strukci a princip činnosti duálních brzdových systémů, provést diagnostiku jejich funk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diagnostiku rám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konstrukci a princip činnosti jednotlivých druhů automatických a automatizovaných převodovek</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měřicí metody mechanických dílů a číst servisní hodnoty měřených částí převodového ústrojí motocykl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Diagnostikovat a měřit díly převodového ústrojí (primární převod, spojka, sekundární převod) a řadicího mechanismu motocykl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mplexní diagnostika mechanických částí motor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Měřit kompresní tlaky ve válcích pomocí vhodného přístroj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Diagnostika závady motocyklu na válcové zkušebně výkonu a její odstarnění</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a interpretovat da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elektronice a měření veličin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lexní diagnostika a oprava vstřikovacího systému zážehových motorů motocyklů s využitím sériové i paralelní diagnostiky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lexní diagnostika přípravy směsi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 f)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Komplexní diagnostika a oprava emisních systémů motocyklů - výfukový systém, dodatečné spalování výfukových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rám odstrojen a umístěn na stojan</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motocyklů nebo ve funkci učitele praktického vyučování nebo odborného výcviku v oblasti diagnostiky a oprav motocyk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motocyklů nebo ve funkci učitele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motocyklů nebo ve funkci učitele odborných předmětů nebo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9-M Autotronik jednostopých vozidel + střední vzdělání s maturitní zkouškou a</w:t>
        <w:br/>
        <w:t>minimálně 5 let odborné praxe v oblasti diagnostiky a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dílenskou dokument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rsson Czech, s. r. o.</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2:1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