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jednostopých vozidel (kód: 23-1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elektronice a měření veličin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ěření strojních součástí, lícování a vymezování vůlí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xní diagnostika a oprava vstřikovacího systému zážehových motorů motocyklů s využitím sériové i paralelní diagnostik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xní diagnostika přípravy směsi karburát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mplexní diagnostika a oprava zapalovacího systému zážehových motorů motocyk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plexní diagnostika a oprava příslušenství motorů přímo s ním spojený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plexní diagnostika a oprava emisních systémů motocykl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dynamice motocyk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mplexní diagnostika, oprava a nastavení podvozků motocykl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diagnostika převodového ústroj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mplexní diagnostika mechanických částí motor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koušky výkonu motoru na válcové zkušebně motocykl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rientace v systémech datarecordingu a analýza naměřených dat</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7.8.2024 3:58:1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jednostopých vozidel (zvedací zařízení, ruční, pneumatické, hydraulické a elektr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jednostopých vozidel</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jednostopých vozidel</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četně jejich aktuálnosti,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aktualizace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Orientace v elektrotechnice, elektronice a měření veličin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74" w:hSpace="0" w:vSpace="0" w:wrap="around" w:vAnchor="page" w:hAnchor="margin" w:hRule="exact"/>
        <w:pBdr/>
      </w:pPr>
      <w:r>
        <w:rPr>
          <w:rStyle w:val="CharacterStyle7"/>
        </w:rPr>
        <w:t>a) Orientovat se v základních pojmech elektrotechniky a elektroniky, měřit základní elektrické veličiny za použití vhodných měřicích přístrojů pro motocykly (multimetr, osciloskop)</w:t>
      </w:r>
    </w:p>
    <w:p>
      <w:pPr>
        <w:pStyle w:val="ParagraphStyle26"/>
        <w:pBdr>
          <w:bottom w:val="nil"/>
          <w:right w:val="nil"/>
        </w:pBdr>
        <w:rPr>
          <w:rStyle w:val="FakeCharacterStyle"/>
        </w:rPr>
        <w:framePr w:w="3921" w:h="831"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5" w:hSpace="0" w:vSpace="0" w:wrap="around" w:vAnchor="page" w:hAnchor="margin" w:hRule="exact"/>
        <w:pBdr/>
      </w:pPr>
      <w:r>
        <w:rPr>
          <w:rStyle w:val="CharacterStyle9"/>
        </w:rPr>
        <w:t>b) Číst elektrická schémata včetně schémat kabeláže a logických obvodů</w:t>
      </w:r>
    </w:p>
    <w:p>
      <w:pPr>
        <w:pStyle w:val="ParagraphStyle28"/>
        <w:pBdr>
          <w:bottom w:val="nil"/>
          <w:right w:val="nil"/>
        </w:pBdr>
        <w:rPr>
          <w:rStyle w:val="FakeCharacterStyle"/>
        </w:rPr>
        <w:framePr w:w="3921" w:h="376" w:x="6800" w:y="11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c) Orientovat se v zapojení a konstrukci snímačů a akčních členů motocyklu</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8" w:hSpace="0" w:vSpace="0" w:wrap="around" w:vAnchor="page" w:hAnchor="margin" w:hRule="exact"/>
        <w:pBdr/>
      </w:pPr>
      <w:r>
        <w:rPr>
          <w:rStyle w:val="CharacterStyle9"/>
        </w:rPr>
        <w:t>d) Zapojit a měřit elektrické obvody podle schématu</w:t>
      </w:r>
    </w:p>
    <w:p>
      <w:pPr>
        <w:pStyle w:val="ParagraphStyle28"/>
        <w:pBdr>
          <w:bottom w:val="nil"/>
          <w:right w:val="nil"/>
        </w:pBdr>
        <w:rPr>
          <w:rStyle w:val="FakeCharacterStyle"/>
        </w:rPr>
        <w:framePr w:w="3921" w:h="376" w:x="6800" w:y="12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4" w:hSpace="0" w:vSpace="0" w:wrap="around" w:vAnchor="page" w:hAnchor="margin" w:hRule="exact"/>
        <w:pBdr/>
      </w:pPr>
      <w:r>
        <w:rPr>
          <w:rStyle w:val="CharacterStyle7"/>
        </w:rPr>
        <w:t>e) Orientovat se v elektrických a světelných zdrojích</w:t>
      </w:r>
    </w:p>
    <w:p>
      <w:pPr>
        <w:pStyle w:val="ParagraphStyle26"/>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4" w:hSpace="0" w:vSpace="0" w:wrap="around" w:vAnchor="page" w:hAnchor="margin" w:hRule="exact"/>
        <w:pBdr/>
      </w:pPr>
      <w:r>
        <w:rPr>
          <w:rStyle w:val="CharacterStyle16"/>
        </w:rPr>
        <w:t>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7.8.2024 3:58:1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systémy uložení strojních součástí motocyklů a provést mechanické měření dílů určených autorizovanou osobou včetně zjištění tolerancí, rozměrů a jejich párování oudle daných toleran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správnou vůli či přesah strojních součástí podle zadání včetně tolerancí u motocykl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rientovat se ve způsobech obrábění a tepelného zpracování strojních součástí používaných u motocyk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mplexní diagnostika a oprava vstřikovacího systému zážehových motorů motocyklů s využitím sériové i paralelní diagnost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systémy a řízení vstřikování paliva</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Komunikovat s řídicí jednotkou pomocí sériové diagnostiky (vyčtení chybových kódů, sledování parametrů, aktivace akčních členů, adap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Opravit závadu na vstřikovacím systému zjištěnou pomocí sériové diagnostiky motocyklu</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iagnostikovat závady pomocí paralelní diagnostiky multimetrem a osciloskopem</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Měřit provozní tlaky motocyklu</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Komplexní diagnostika přípravy směsi karburátorem</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a) Popsat principy karburátorových systémů</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rovést kontrolu jednotlivých okruhů karburátoru a seřizovat pomocí analyzátoru výfukových plynů a synchrotesteru</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5" w:hSpace="0" w:vSpace="0" w:wrap="around" w:vAnchor="page" w:hAnchor="margin" w:hRule="exact"/>
        <w:pBdr/>
      </w:pPr>
      <w:r>
        <w:rPr>
          <w:rStyle w:val="CharacterStyle7"/>
        </w:rPr>
        <w:t>c) Diagnostikovat závady na systému přípravy směsi karburátorem</w:t>
      </w:r>
    </w:p>
    <w:p>
      <w:pPr>
        <w:pStyle w:val="ParagraphStyle26"/>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8" w:hSpace="0" w:vSpace="0" w:wrap="around" w:vAnchor="page" w:hAnchor="margin" w:hRule="exact"/>
        <w:pBdr/>
      </w:pPr>
      <w:r>
        <w:rPr>
          <w:rStyle w:val="CharacterStyle13"/>
        </w:rPr>
        <w:t>Komplexní diagnostika a oprava zapalovacího systému zážehových motorů motocyklů</w:t>
      </w:r>
    </w:p>
    <w:p>
      <w:pPr>
        <w:pStyle w:val="ParagraphStyle22"/>
        <w:pBdr>
          <w:top w:val="nil"/>
          <w:left w:val="nil"/>
          <w:right w:val="nil"/>
        </w:pBdr>
        <w:rPr>
          <w:rStyle w:val="FakeCharacterStyle"/>
        </w:rPr>
        <w:framePr w:w="6713" w:h="376" w:x="45" w:y="13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a) Popsat systémy zapalování, terminologii a způsoby diagnostiky</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4" w:hSpace="0" w:vSpace="0" w:wrap="around" w:vAnchor="page" w:hAnchor="margin" w:hRule="exact"/>
        <w:pBdr/>
      </w:pPr>
      <w:r>
        <w:rPr>
          <w:rStyle w:val="CharacterStyle9"/>
        </w:rPr>
        <w:t>b) Zapojovat základní části systému zapalování</w:t>
      </w:r>
    </w:p>
    <w:p>
      <w:pPr>
        <w:pStyle w:val="ParagraphStyle28"/>
        <w:pBdr>
          <w:bottom w:val="nil"/>
          <w:right w:val="nil"/>
        </w:pBdr>
        <w:rPr>
          <w:rStyle w:val="FakeCharacterStyle"/>
        </w:rPr>
        <w:framePr w:w="3921" w:h="376" w:x="6800" w:y="14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c) Měřit a diagnostikovat zapalovací systémy, navázat komunikaci s řídicí jednotkou</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7.8.2024 3:58:1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a oprava příslušenství motorů přímo s ním spoje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dobí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a diagnostikovat dobíjecí okruh, odstranit záv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části chladicího okruhu a popsat média chla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části mazacího okruhu a popsat složení mazi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schéma startovacího okru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měřit a diagnostikovat startovací okruh, opravit zjištěnou záva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Komplexní diagnostika a oprava emisních systémů motocyk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systémy snižování emis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Provést měření a vyhodnocení složení výfukových plynů, opravit zjištěnou závadu</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Diagnostikovat proces lambda regulace</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Zkontrolovat činnost systémů recirkulace výfukových plynů, opravit závadu</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rientace v dynamice motocykl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a) Popsat základní rozměry motocyklu a jejich vliv na jízdní vlastnosti</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b) Popsat jízdní odpory a jejich vliv na jízdu</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c) Nakreslit působení sil na motocykl při různých jízdních režimech</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7.8.2024 3:58:1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oprava a nastavení podvozk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diagnostice a nastavení podvozků včetně elektronický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tlumiče a jejich jednotlivé součá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nastavení podvozku - nastavení tlumení, pruž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montovat, opravit a namontovat přední teleskopický tlumič</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ntrolovat a diagnostikovat brzdový systém včetně systému ABS, opravit závadu na systému AB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konstrukci a princip činnosti duálních brzdových systémů, provést diagnostiku jejich funkc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vést diagnostiku rám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Komplexní diagnostika převodového ústroj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konstrukci a princip činnosti jednotlivých druhů automatických a automatizovaných převodovek</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měřicí metody mechanických dílů a číst servisní hodnoty měřených částí převodového ústrojí motocykl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Diagnostikovat a měřit díly převodového ústrojí (primární převod, spojka, sekundární převod) a řadicího mechanismu motocykl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mplexní diagnostika mechanických částí motor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opsat měřicí metody mechanických dílů a určit servisní hodnoty měřených částí motoru</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Diagnostikovat a měřit díly spalovacího motoru motocyklu</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Měřit kompresní tlaky ve válcích pomocí vhodného přístroj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Zkoušky výkonu motoru na válcové zkušebně motocykl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a) Popsat měřicí metody a postupy na zkušebnách výkonu</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Měřit a analyzovat výsledky na válcové zkušebně výkonu</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Diagnostika závady motocyklu na válcové zkušebně výkonu a její odstarnění</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7.8.2024 3:58:1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yužití datarecording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Analyzovat a interpretovat dat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7.8.2024 3:58:1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Orientace v elektrotechnice, elektronice a měření veličin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lexní diagnostika a oprava vstřikovacího systému zážehových motorů motocyklů s využitím sériové i paralelní diagnostiky - předpoklad využití sériové i paralelní diagnostiky, adaptace SW ŘJ na základě diagnosti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řídicí jednotka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Komplexní diagnostika přípravy směsi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cykl umístěn na výkonové brz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Komplexní diagnostika a oprava zapalovacího systému zážehových mo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mpletní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omplexní diagnostika a oprava příslušenství motorů přímo s ním spojených - okruh dobíjení, chladicí systém, mazání, start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 f) praktické předvádění na motocyklu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Komplexní diagnostika a oprava emisních systémů motocyklů - výfukový systém, dodatečné spalování výfukových plynů, lambda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d) praktické předvedení na motocyklu, který je na válcové zkušebně vý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Komplexní diagnostika, oprava a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umič demont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rám odstrojen a umístěn na stojan</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7.8.2024 3:58:1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motocyklů nebo ve funkci učitele praktického vyučování nebo odborného výcviku v oblasti diagnostiky a oprav motocyk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motocyklů nebo ve funkci učitele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motocyklů nebo ve funkci učitele odborných předmětů nebo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9-M Autotronik/autotronička jednostopých vozidel + střední vzdělání s maturitní zkouškou a</w:t>
        <w:br/>
        <w:t>minimálně 5 let odborné praxe v oblasti diagnostiky a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7.8.2024 3:58:1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kombinací následujíc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áj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dílenskou dokumentac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výkonu motocyklů do výkonu 150 KW</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rá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zátor výfukových plyn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 oleje a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atarekordik, včetně PC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7.8.2024 3:58:1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7.8.2024 3:58:1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rsson Czech, s. r. o.</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17.8.2024 3:58:1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