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tronik/autotronička jednostopých vozidel (kód: 23-12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otechnice, elektronice a měření veličin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ěření strojních součástí, lícování a vymezování vůlí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a oprava vstřikovacího systému zážehových motorů motocyklů s využitím sériové i paralelní diagnost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přípravy směsi karburátor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a oprava zapalovacího systému zážehových motorů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a oprava příslušenství motorů přímo s ním spojený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a oprava emisních systémů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ynamice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, oprava a nastavení podvozků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převodového ústroj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mechanických částí mot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ky výkonu motoru na válcové zkušebně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datarecordingu a analýza naměřených d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/autotronička jednostopých vozidel,  21.11.2024 11:41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/autotronička jednostopých vozidel,  21.11.2024 11:41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41:57Z</dcterms:created>
  <dc:creator/>
  <dc:description/>
  <dc:language>en-US</dc:language>
  <cp:lastModifiedBy>Stimulsoft Reports 2020.2.3 from 29 April 2020</cp:lastModifiedBy>
  <dcterms:modified xsi:type="dcterms:W3CDTF">2024-11-21T11:41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