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jednostopých vozidel (kód: 23-1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, elektronice a měření veličin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ěření strojních součástí, lícování a vymezování vůlí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 oprava vstřikovacího systému zážehových motorů motocyklů s využitím sériové i paralelní diagnos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řípravy směsi karburát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 oprava zapalovacího systému zážehových motor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 oprava příslušenství motorů přímo s ním spojen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 oprava emisních systém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ynamice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, oprava a nastavení podvozk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řevodového ústroj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mechanických částí mo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ky výkonu motoru na válcové zkušebně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datarecordingu a analýza naměřený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jednostopých vozidel,  22.11.2024 1:14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jednostopých vozidel,  22.11.2024 1:14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14:11Z</dcterms:created>
  <dc:creator/>
  <dc:description/>
  <dc:language>en-US</dc:language>
  <cp:lastModifiedBy>Stimulsoft Reports 2020.2.3 from 29 April 2020</cp:lastModifiedBy>
  <dcterms:modified xsi:type="dcterms:W3CDTF">2024-11-22T01:14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