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osobních automobilů (kód: 23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elektronických dílenských příručkách pro osobní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osobních automobilů a způsobech 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chanických celcích osobních automobilů a způsobech jejich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řídicích systémech osobních automobilů a jejich vzájemné prováza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iagnosti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u motormanagementu zážehových agregát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u motormanagementu vznětových agregát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tualizace softwaru řídíc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ů pro snižování emisí 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eriferií hnacího agregátu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brzdového systém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odvozk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rvků pasivní a aktivní bezpečnosti v osobních automobi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utomatické převodovky a soustavy přenosu točivého momentu na kola 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abezpečovac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osobních automobilů,  24.11.2024 8:3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osobních automobilů,  24.11.2024 8:3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39:16Z</dcterms:created>
  <dc:creator/>
  <dc:description/>
  <dc:language>en-US</dc:language>
  <cp:lastModifiedBy>Stimulsoft Reports 2020.2.3 from 29 April 2020</cp:lastModifiedBy>
  <dcterms:modified xsi:type="dcterms:W3CDTF">2024-11-24T08:3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