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osobních automobilů (kód: 23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elektronických dílenských příručkách pro osobní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 a způsobech 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chanických celcích osobních automobilů a způsobech jejich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řídicích systémech osobních automobilů a jejich vzájemné prováza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iagnosti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zážeh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vznět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tualizace softwaru řídíc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pro snižování emisí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eriferií hnacího agregátu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brzdového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odvozk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rvků pasivní a aktivní bezpečnosti v osobních automob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utomatické převodovky a soustavy přenosu točivého momentu na kola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abezpečovac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21.09.2024 2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21.09.2024 2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56:33Z</dcterms:created>
  <dc:creator/>
  <dc:description/>
  <dc:language>en-US</dc:language>
  <cp:lastModifiedBy>Stimulsoft Reports 2020.2.3 from 29 April 2020</cp:lastModifiedBy>
  <dcterms:modified xsi:type="dcterms:W3CDTF">2024-09-21T02:5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