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hybridních pohonů a elektropohonů silničních motorových vozidel (kód: 23-1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rovozních režimech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opravy hybridní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zásadách práce s nebezpečnými látkami během opravárenské 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Orientovat se v zásadách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Popsat osobní ochranné prostředky používané při opravách elektromobilů - izolační rukavice, ochranná obuv, ochranný štít, dielektrický koberec</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Popsat vybrané paragrafy 14 odst. 1 vyhlášky 50 a jejich použití při opravárenské činnosti u elektromobilů</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ísemné ověř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7"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4" w:hSpace="0" w:vSpace="0" w:wrap="around" w:vAnchor="page" w:hAnchor="margin" w:hRule="exact"/>
        <w:pBdr/>
      </w:pPr>
      <w:r>
        <w:rPr>
          <w:rStyle w:val="CharacterStyle7"/>
        </w:rPr>
        <w:t>c) Najít v systému aktualizace technické dokumentace poslední platnou verzi pro vozidla s hybridním pohonem nebo elektropohonem určeného autorizovanou osobou</w:t>
      </w:r>
    </w:p>
    <w:p>
      <w:pPr>
        <w:pStyle w:val="ParagraphStyle26"/>
        <w:pBdr>
          <w:bottom w:val="nil"/>
          <w:right w:val="nil"/>
        </w:pBdr>
        <w:rPr>
          <w:rStyle w:val="FakeCharacterStyle"/>
        </w:rPr>
        <w:framePr w:w="3921" w:h="831" w:x="6800" w:y="10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d) Definovat speciální pravidla provozu servisu při přítomnosti vozidla s elektropohonem</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Ústní ověření</w:t>
      </w:r>
    </w:p>
    <w:p>
      <w:pPr>
        <w:pStyle w:val="ParagraphStyle30"/>
        <w:pBdr/>
        <w:rPr>
          <w:rStyle w:val="CharacterStyle18"/>
        </w:rPr>
        <w:framePr w:w="10712" w:h="248" w:x="28" w:y="118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v  osobních automobilech s  elektro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Číst elektrická schémata včetně schémat kabeláže, multiplexních a logických obvodů používaných v osobních automobilech s elektropohon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druhy a vlastnosti čidel výkonových prvků elektonických systémů používaných v osobních automobilech s elektropohonem, prokázat znalost snímačové techniky a technologie</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Orientace v konstrukci akumulátorů a jejich uložení v osobních a užitkových automobilech s elektopohone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a) Popsat konstrukci, údržbu a výhody a nevýhody olověných akumulá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opsat konstrukci, údržbu a výhody a nevýhody nikl-kadmiových akumulátorů</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opsat konstrukci, údržbu a výhody a nevýhody nikl-metal akumulátorů</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5" w:hSpace="0" w:vSpace="0" w:wrap="around" w:vAnchor="page" w:hAnchor="margin" w:hRule="exact"/>
        <w:pBdr/>
      </w:pPr>
      <w:r>
        <w:rPr>
          <w:rStyle w:val="CharacterStyle9"/>
        </w:rPr>
        <w:t>d) Popsat konstrukci, údržbu a výhody a nevýhody akumulátorů: lithium-ion, li-ion, lithium-ON, LiFePO4</w:t>
      </w:r>
    </w:p>
    <w:p>
      <w:pPr>
        <w:pStyle w:val="ParagraphStyle28"/>
        <w:pBdr>
          <w:bottom w:val="nil"/>
          <w:right w:val="nil"/>
        </w:pBdr>
        <w:rPr>
          <w:rStyle w:val="FakeCharacterStyle"/>
        </w:rPr>
        <w:framePr w:w="3921" w:h="607" w:x="6800" w:y="8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e) Popsat battery pack, jeho umístění, konstrukci a propojování jednotlivých článků v jeden celek</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Písemné ověření</w:t>
      </w:r>
    </w:p>
    <w:p>
      <w:pPr>
        <w:pStyle w:val="ParagraphStyle30"/>
        <w:pBdr/>
        <w:rPr>
          <w:rStyle w:val="CharacterStyle18"/>
        </w:rPr>
        <w:framePr w:w="10712" w:h="248" w:x="28" w:y="9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6"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11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b) Popsat činnost externích nabíječek, činnost a druhy, rozdíly a výhody/nevýhody</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Popsat kombinovanou zástrčku CCS /Combined charging system/</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5" w:hSpace="0" w:vSpace="0" w:wrap="around" w:vAnchor="page" w:hAnchor="margin" w:hRule="exact"/>
        <w:pBdr/>
      </w:pPr>
      <w:r>
        <w:rPr>
          <w:rStyle w:val="CharacterStyle9"/>
        </w:rPr>
        <w:t>d) Předvést připojení vozidla na externí nabíjení (wallbox a sériově dodanou nabíječku k vozidlu)</w:t>
      </w:r>
    </w:p>
    <w:p>
      <w:pPr>
        <w:pStyle w:val="ParagraphStyle28"/>
        <w:pBdr>
          <w:bottom w:val="nil"/>
          <w:right w:val="nil"/>
        </w:pBdr>
        <w:rPr>
          <w:rStyle w:val="FakeCharacterStyle"/>
        </w:rPr>
        <w:framePr w:w="3921" w:h="607"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e) Uvést vozidlo do beznapěťového stav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8" w:hSpace="0" w:vSpace="0" w:wrap="around" w:vAnchor="page" w:hAnchor="margin" w:hRule="exact"/>
        <w:pBdr/>
      </w:pPr>
      <w:r>
        <w:rPr>
          <w:rStyle w:val="CharacterStyle9"/>
        </w:rPr>
        <w:t>f) Zkontrolovat správnost a skutečnou přítomnost beznapěťového stavu předepsaným měřením s pomocí diagnostického přístroje</w:t>
      </w:r>
    </w:p>
    <w:p>
      <w:pPr>
        <w:pStyle w:val="ParagraphStyle28"/>
        <w:pBdr>
          <w:bottom w:val="nil"/>
          <w:right w:val="nil"/>
        </w:pBdr>
        <w:rPr>
          <w:rStyle w:val="FakeCharacterStyle"/>
        </w:rPr>
        <w:framePr w:w="3921" w:h="607" w:x="6800" w:y="13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5" w:hSpace="0" w:vSpace="0" w:wrap="around" w:vAnchor="page" w:hAnchor="margin" w:hRule="exact"/>
        <w:pBdr/>
      </w:pPr>
      <w:r>
        <w:rPr>
          <w:rStyle w:val="CharacterStyle7"/>
        </w:rPr>
        <w:t>g) Předvést postup při zajištění vozidla proti náhodnému či nechtěnému znovuobnovení napětí na VN systému neoprávněnou osobou</w:t>
      </w:r>
    </w:p>
    <w:p>
      <w:pPr>
        <w:pStyle w:val="ParagraphStyle26"/>
        <w:pBdr>
          <w:bottom w:val="nil"/>
          <w:right w:val="nil"/>
        </w:pBdr>
        <w:rPr>
          <w:rStyle w:val="FakeCharacterStyle"/>
        </w:rPr>
        <w:framePr w:w="3921" w:h="607" w:x="6800" w:y="14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 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 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 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činnost, koncepci, uspořádání a využitelnost dvou rozdílných pohonných jedno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jízdu s využitím spalovacího motoru, resp. elektromotoru, výhody, nevýhody, emis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rekuperaci</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činnost silničních motorových vozidel s pohonem: mikro hybrid, mild hybrid a full hybrid</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opsat systém KERS (KINETIC ENERGY RECOVERY SYSTEM)</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rientace v provozních režimech hybridních pohonů silničních motorových vozidel</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funkci pohonu vozidla s mikrohybridním pohonem</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opsat funkci pohonu vozidla s mildhybridním pohonem</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Popsat funkci pohonu vozidla s fullhybridním pohonem</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konstrukci a přincip činnosti rekupera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hybri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vozidle s elektropohonem, typ určí autorizovaná oso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pojených s mikrohybridním systém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ce řídicí jednotky, napětí akumulátorů, dobíjecího napětí, systému start-stop na vozidle určeném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přípravu na uvedení vozidla do beznapěťového stavu, vytištění a vyplnění předepsaných protokolů, označení hybridního vozidla na dílně, ve spolupráci s autorizovanou osobo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vést kroky vedoucí k ověření beznapěťového stavu vozidla, možná rizika, jejich popis, aktivace, zapojení a nastavení předepsané měřicí techniky, ve spolupráci s autorizovanou osob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Popsat činnost technika při příjmu vozidla s elektropohonem v servisu po dopravní nehodě (zajištění požární bezpečnosti, umístění vozidla do karanténní zóny v areálu servisu podle platných vnitřních směrnic provoz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38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 automechanik, autoelektrikář nebo odpovídající profesní nebo úplné kvalifikace, řidičské oprávnění B, elektrotechnická způsobilost zkoušených musí odpovídat vyhl. 1978/50 Sb., minimálně podle par.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ParagraphStyle31"/>
        <w:pBdr/>
        <w:rPr>
          <w:rStyle w:val="FakeCharacterStyle"/>
        </w:rPr>
        <w:framePr w:w="10768" w:h="1837" w:x="0" w:y="6448" w:hSpace="0" w:vSpace="0" w:wrap="around" w:vAnchor="page" w:hAnchor="margin" w:hRule="exact"/>
        <w:pBdr/>
      </w:pPr>
      <w:r>
        <w:rPr/>
      </w:r>
    </w:p>
    <w:p>
      <w:pPr>
        <w:pStyle w:val="ParagraphStyle33"/>
        <w:pBdr/>
        <w:rPr>
          <w:rStyle w:val="CharacterStyle20"/>
        </w:rPr>
        <w:framePr w:w="10712" w:h="340" w:x="28" w:y="6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5" w:hSpace="0" w:vSpace="0" w:wrap="around" w:vAnchor="page" w:hAnchor="margin" w:hRule="exact"/>
        <w:pBdr/>
      </w:pPr>
      <w:r>
        <w:rPr/>
      </w:r>
    </w:p>
    <w:p>
      <w:pPr>
        <w:pStyle w:val="ParagraphStyle33"/>
        <w:pBdr/>
        <w:rPr>
          <w:rStyle w:val="CharacterStyle20"/>
        </w:rPr>
        <w:framePr w:w="10712" w:h="340" w:x="28" w:y="8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autorizaci. Držitel osvědčení o zkoušce z platné vyhlášky 50/1978, paragraf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běžné pracovní pomůcky + speciální ochranné pomůcky stanovené výrobcem vozu při pracích na vysokonapěťových systém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nejlépe 1x hybridní pohon + 1x elektropoh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ultimetr, klešťový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ŘESNĚ dle dokumentace a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08" w:hSpace="0" w:vSpace="0" w:wrap="around" w:vAnchor="page" w:hAnchor="margin" w:hRule="exact"/>
        <w:pBdr/>
      </w:pPr>
      <w:r>
        <w:rPr/>
      </w:r>
    </w:p>
    <w:p>
      <w:pPr>
        <w:pStyle w:val="ParagraphStyle33"/>
        <w:pBdr/>
        <w:rPr>
          <w:rStyle w:val="CharacterStyle20"/>
        </w:rPr>
        <w:framePr w:w="10712" w:h="340" w:x="28" w:y="11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2.12.2024 8:17: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