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hybridních pohonů a elektropohonů silničních motorových vozidel (kód: 23-1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utomobilů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osobních automobi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osobních a užitkových automobilech s elekt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dobíjení akumulá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režimech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y hybrid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22.12.2024 8:2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22.12.2024 8:2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0:47Z</dcterms:created>
  <dc:creator/>
  <dc:description/>
  <dc:language>en-US</dc:language>
  <cp:lastModifiedBy>Stimulsoft Reports 2020.2.3 from 29 April 2020</cp:lastModifiedBy>
  <dcterms:modified xsi:type="dcterms:W3CDTF">2024-12-22T08:2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