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nákladních vozidel a autobusů (kód: 23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ákladních automobilů a autobusů se zaměřením na elektrická schémata, dílenské a svolávací akce, software řídíc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na nákladních vozidlech a autobus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systém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základech konstrukce nákladních vozidel a autobusů se zaměřením na rozměry, zatížení náprav, jízdní odpory a stabil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ě ekonomických parametr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dignostika jednotlivých skupin kinematického řetěz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hlavního napájecího elektrického obvodu nákladních vozidel a autobusů, jeho zapojení a propojení s alternátorem, akumulátorem a spouště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honných jednot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utomatizovaných systémů ovládání převodov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ro snižování emis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u dodávky stlačeného vzduch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neumatického pérování 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řízení více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ákladních vozidel a autobusů s pohonem na stlačený zemní plyn CNG (Compressed Natural Ga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komunikace podvozků a nástaveb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pecifických systémů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nákladních vozidel a autobusů,  26.12.2024 12:0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nákladních vozidel a autobusů,  26.12.2024 12:0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3:45Z</dcterms:created>
  <dc:creator/>
  <dc:description/>
  <dc:language>en-US</dc:language>
  <cp:lastModifiedBy>Stimulsoft Reports 2020.2.3 from 29 April 2020</cp:lastModifiedBy>
  <dcterms:modified xsi:type="dcterms:W3CDTF">2024-12-26T12:0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