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nákladních vozidel a autobusů (kód: 23-1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nákladních automobilů a autobusů se zaměřením na elektrická, pneumatická a hydraulická schémata, dílenské a svolávací akce, software řídících jedno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na nákladních vozidlech a autobusech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ěření strojních součástí, lícování a vymezování vůl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systémech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kálních základech konstrukce nákladních vozidel a autobusů se zaměřením na rozměry, zatížení náprav, jízdní odpory a stabili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ě ekonomických parametrech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dignostika jednotlivých skupin kinematického řetězc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hlavního napájecího elektrického obvodu nákladních vozidel a autobusů, jeho zapojení a propojení s alternátorem, akumulátorem a spouštěč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elektrické instalac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honných jednote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utomatizovaných systémů ovládání převodove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ů pro snižování emis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u dodávky stlačeného vzduch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rzdový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ů pneumatického pérování 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ů řízení více náprav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nákladních vozidel a autobusů s pohonem na stlačený zemní plyn CNG (Compressed Natural Ga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ů komunikace podvozků a nástaveb náklad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pecifických systémů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nákladních vozidel a autobusů,  22.11.2024 2:5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nákladních vozidel a autobusů,  22.11.2024 2:5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58:30Z</dcterms:created>
  <dc:creator/>
  <dc:description/>
  <dc:language>en-US</dc:language>
  <cp:lastModifiedBy>Stimulsoft Reports 2020.2.3 from 29 April 2020</cp:lastModifiedBy>
  <dcterms:modified xsi:type="dcterms:W3CDTF">2024-11-22T02:5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