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oradce oprav osobních automobilů (kód: 23-1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uto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systémech souvisejících se servisem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postupech při opravách osobního automobi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technika se zákaz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základních procesech příjmu vozidla do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časovém plánu opavy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ání vozidla po opravě a nabídka dalších služeb a produktů autoserv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lkulace opravy při řešení pojistné udál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ybraných ustanoveních občanského zákoníku v souvislosti s opravami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e zpětné vazbě spokojenosti zákazníka s činností autooprav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ravidla BOZP a PO souvisejících s opravami osobních automobilů (zvedací zařízení, ruční elektrické, hydraulické a pneumat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sady práce s nebezpečnými látkami během oprav osobních automobi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ásady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informačních systémech souvisejících se servisem osobních automobi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Vyhledat v příručkách pro opravy v elektronické nebo tištěné podobě, včetně zachování jejich aktuálnosti, způsob opravy, parametry seřízení dílu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hleda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Popsat technickou dokumentaci, časové normy, audatex, katalog dílů, servisní knížku v tištěné a elektronické podob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e) Popsat servisní plán, druhy servisních prohlídek, sestavování check listu k prohlídce</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Ústní ověření</w:t>
      </w:r>
    </w:p>
    <w:p>
      <w:pPr>
        <w:pStyle w:val="ParagraphStyle30"/>
        <w:pBdr/>
        <w:rPr>
          <w:rStyle w:val="CharacterStyle18"/>
        </w:rPr>
        <w:framePr w:w="10712" w:h="248" w:x="28" w:y="10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8" w:hSpace="0" w:vSpace="0" w:wrap="around" w:vAnchor="page" w:hAnchor="margin" w:hRule="exact"/>
        <w:pBdr/>
      </w:pPr>
      <w:r>
        <w:rPr>
          <w:rStyle w:val="CharacterStyle13"/>
        </w:rPr>
        <w:t>Orientace v elektrotechnice a elektronice osobních automobilů</w:t>
      </w:r>
    </w:p>
    <w:p>
      <w:pPr>
        <w:pStyle w:val="ParagraphStyle22"/>
        <w:pBdr>
          <w:top w:val="nil"/>
          <w:left w:val="nil"/>
          <w:right w:val="nil"/>
        </w:pBdr>
        <w:rPr>
          <w:rStyle w:val="FakeCharacterStyle"/>
        </w:rPr>
        <w:framePr w:w="6713" w:h="376" w:x="45" w:y="11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a) Popsat základní pojmy elektrotechniky a elektroniky</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4" w:hSpace="0" w:vSpace="0" w:wrap="around" w:vAnchor="page" w:hAnchor="margin" w:hRule="exact"/>
        <w:pBdr/>
      </w:pPr>
      <w:r>
        <w:rPr>
          <w:rStyle w:val="CharacterStyle9"/>
        </w:rPr>
        <w:t>b) Popsat využití elektrotechniky a elektroniky v osobních automobilech</w:t>
      </w:r>
    </w:p>
    <w:p>
      <w:pPr>
        <w:pStyle w:val="ParagraphStyle28"/>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Popsat a předvést měřeni základních elektrických veličin za použití vhodných měřicích přístrojů</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karoserií osobních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lakování osobních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e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paliv u pohonných agregátů, uvést výhody a nevýho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alivovou soustavu u určeného druhu hnacího agregát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konstrukci převodových ústrojí (manuální, automatická převodov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kostrukci podvozků osobních automobilů</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základní funkce brzdové soustav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psat možnosti dodatečné volitelné výbavy osobního automobilu (doplňky, příslušenstv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funkci klimatizace a vytápění osobního automobil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ověř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základních postupech při opravách osobního automobilu</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Vysvětlit základní postupy při opravách karoseri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Popsat základy postupu lakování osobního automobilu</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Popsat základní postupy mechanických oprav osobních automobilů</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d) Popsat základní diagnostické přístroje a jejich využití při opravách vozidel</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Písemné ověř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Komunikace technika se zákazníke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a) Popsat zásady telefonické a elektronické komunikace se zákazníkem</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Předvést telefonickou komunikaci se zákazníkem</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d) Předvést elektronickou komunikaci se zákazníkem</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e) Předvést řešení konfliktní situace v rámci komunikace se zákazníkem</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7" w:hSpace="0" w:vSpace="0" w:wrap="around" w:vAnchor="page" w:hAnchor="margin" w:hRule="exact"/>
        <w:pBdr/>
      </w:pPr>
      <w:r>
        <w:rPr>
          <w:rStyle w:val="CharacterStyle9"/>
        </w:rPr>
        <w:t>f) Popsat komunikační prostředky - verbální a neverbální komunikace, typologie osobnosti, způsoby vyjednávání a argumentace</w:t>
      </w:r>
    </w:p>
    <w:p>
      <w:pPr>
        <w:pStyle w:val="ParagraphStyle28"/>
        <w:pBdr>
          <w:bottom w:val="nil"/>
          <w:right w:val="nil"/>
        </w:pBdr>
        <w:rPr>
          <w:rStyle w:val="FakeCharacterStyle"/>
        </w:rPr>
        <w:framePr w:w="3921" w:h="607"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7" w:hSpace="0" w:vSpace="0" w:wrap="around" w:vAnchor="page" w:hAnchor="margin" w:hRule="exact"/>
        <w:pBdr/>
      </w:pPr>
      <w:r>
        <w:rPr>
          <w:rStyle w:val="CharacterStyle17"/>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cesech příjmu vozidla do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hodnutí termínu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termínu 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činnosti při aktivním příjmu vozidla do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oces kontroly kvality prováděné opra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dat vozidlo po oprav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Zpracovat návrh předběžné kalkulace opravy včetně zjištěných vícenákladů v průběhu oprav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rientace v časovém plánu opavy vozidla</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a vyhodnotit časovou náročnost opravy, včetně časové rezervy na ztíženou oprav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časovou dostupnost dodání potřebných náhradních dílů pro danou oprav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Naplánovat postup opravy mezi jednotlivé mechaniky dle jejich specializace</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ředvést činnosti při postupu opravy dle zakázkového listu, práce nad rámec zakázky projednat se zákazníkem</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projednání  časového a cenového navýšení opravy vozidla se zákazníkem</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Orientace v předání vozidla po opravě a nabídka dalších služeb a produktů autoservis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a) Popsat výstupní kontrolu a kontrolu kvality provedených prací</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Provést prohlídku stavu vozidla po opravě před předáním zákazníkovi</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c) Uzavřít zakázku, provést sumarizaci, vypsat předávací protokol</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d) Vystavit fakturu v používaném softwaru</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e) Předat vozidlo zákazníkovi s vysvětlením provedených prací, předání potřebné dokumentace k prováděné opravě</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1" w:hSpace="0" w:vSpace="0" w:wrap="around" w:vAnchor="page" w:hAnchor="margin" w:hRule="exact"/>
        <w:pBdr/>
      </w:pPr>
      <w:r>
        <w:rPr>
          <w:rStyle w:val="CharacterStyle9"/>
        </w:rPr>
        <w:t>f) Nabídnout další služby autoservisu (sezonní akce, zvýhodněné ceny práce a dílů atd.)</w:t>
      </w:r>
    </w:p>
    <w:p>
      <w:pPr>
        <w:pStyle w:val="ParagraphStyle28"/>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opravy při řešení pojistné udál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alkulaci nákladů při likvidaci pojistné udá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y asistenčních slu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dentifikaci pojistky vozi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ostup při nahlášení pojisné události a prohlídky vozidla pojišťovno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e vybraných ustanoveních občanského zákoníku v souvislosti s opravami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definici podmínek garančních oprav (oprav prodloužené záru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vyplnění reklamačního protokol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Popsat právní nároky zákazníka na uplatnění reklamace materiálu a služeb (právnická osoba)</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opsat právní nároky zákazníka na uplatnění reklamace materiálu a služeb (fyzická osob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rovést vyhodnocení a uzavření reklama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Orientovat se v právní problematice zadržení věci, navyšování ceny, přechodu vlastnických práv, smyslu obchodních podmín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Orientace ve zpětné vazbě spokojenosti zákazníka s činností autoopravny</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komunikační nástroje mezi servisním poradcem a zákazníkem</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lidské vnímání a základní vzory pro komunikaci</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opsat zdůvodnění potřeby spokojenosti zákazníka</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d) Popsat metody zjišťování spokojenosti zákazníků - potenciálně kladené otázky zákazníkům externí společností</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7" w:hSpace="0" w:vSpace="0" w:wrap="around" w:vAnchor="page" w:hAnchor="margin" w:hRule="exact"/>
        <w:pBdr/>
      </w:pPr>
      <w:r>
        <w:rPr>
          <w:rStyle w:val="CharacterStyle7"/>
        </w:rPr>
        <w:t>e) Předvést komunikaci se zákazníkem za účelem zjištění spokojenosti s poskytnutými službami</w:t>
      </w:r>
    </w:p>
    <w:p>
      <w:pPr>
        <w:pStyle w:val="ParagraphStyle26"/>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7" w:hSpace="0" w:vSpace="0" w:wrap="around" w:vAnchor="page" w:hAnchor="margin" w:hRule="exact"/>
        <w:pBdr/>
      </w:pPr>
      <w:r>
        <w:rPr>
          <w:rStyle w:val="CharacterStyle16"/>
        </w:rPr>
        <w:t>Praktické předved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68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í v oboru automechanik (kód oboru: 23-68-H/01), mechanik opravář motorových vozidel (kód 23-68-H/01), autoelektrikář (kód oboru: 26-57-H/01) nebo odpovídající profesní kvalifikace mechanik podvozků, převodů, hnacích agregátů a příslušenství osobních automobilů, řidičské oprávnění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i a vystu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technika se zákazníkem – jedná se o komunikaci v situacích: objednání vozidla na servis, přjem vozidla, řešení reklamací, nabídka doplňkových služeb, jednání o ceně opravy atd.</w:t>
      </w:r>
    </w:p>
    <w:p>
      <w:pPr>
        <w:pStyle w:val="ParagraphStyle31"/>
        <w:pBdr/>
        <w:rPr>
          <w:rStyle w:val="FakeCharacterStyle"/>
        </w:rPr>
        <w:framePr w:w="10768" w:h="1837"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51" w:hSpace="0" w:vSpace="0" w:wrap="around" w:vAnchor="page" w:hAnchor="margin" w:hRule="exact"/>
        <w:pBdr/>
      </w:pPr>
      <w:r>
        <w:rPr/>
      </w:r>
    </w:p>
    <w:p>
      <w:pPr>
        <w:pStyle w:val="ParagraphStyle33"/>
        <w:pBdr/>
        <w:rPr>
          <w:rStyle w:val="CharacterStyle20"/>
        </w:rPr>
        <w:framePr w:w="10712" w:h="340" w:x="28" w:y="94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diagnostiky a oprav osobní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diagnostiky a oprav osobní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diagnostiky, oprav osobní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prezentaci a předání osobního nebo užitk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vybavený pro aktivní pří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vybavený kancelářským nábytkem pro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W - informační systém pro servis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jetý osobní nebo užitkový automob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19:49: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