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oradce/poradkyně oprav osobních automobilů (kód: 23-1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uto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systémech souvisejících se servisem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postupech při opravách osobního automobi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rvisního poradce se zákaz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základních procesech příjmu vozidla do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časovém plánu opravy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ání vozidla po opravě a nabídka dalších služeb a produktů autoserv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alkulace opravy při řešení pojistné udál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ybraných ustanoveních občanského zákoníku v souvislosti s opravami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e zpětné vazbě spokojenosti zákazníka s činností autooprav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vidla BOZP a PO související s opravami osobních automobilů (zvedací zařízení, ruční elektrické, hydraulické a pneumatické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sady práce s nebezpečnými látkami během oprav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ekologické likvidace pracovních prostředků, pomůcek a částí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rientovat se v pravidlech BOZP a PO souvisejících s prací na vozidlech s alternativním pohonem (LPG, CNG, elektropoho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informačních systémech souvisejících se servisem osobních automobilů</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hledat v příručkách pro opravy v elektronické nebo tištěné podobě způsob opravy, parametry seřízení dílu nebo celků dle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hledat v elektronickém nebo tištěném katalogu náhradních dílů zadaný díl</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Vyhledat v systému aktualizace technické dokumentace poslední platnou verzi pro zadanou oblast a typ vozidl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Orietovat se v časových normách oprav a v expertním výpočtovém systém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2" w:hSpace="0" w:vSpace="0" w:wrap="around" w:vAnchor="page" w:hAnchor="margin" w:hRule="exact"/>
        <w:pBdr/>
      </w:pPr>
      <w:r>
        <w:rPr>
          <w:rStyle w:val="CharacterStyle7"/>
        </w:rPr>
        <w:t>e) Orietovat se v servisní knížce v tištěné a elektronické podobě</w:t>
      </w:r>
    </w:p>
    <w:p>
      <w:pPr>
        <w:pStyle w:val="ParagraphStyle26"/>
        <w:pBdr>
          <w:bottom w:val="nil"/>
          <w:right w:val="nil"/>
        </w:pBdr>
        <w:rPr>
          <w:rStyle w:val="FakeCharacterStyle"/>
        </w:rPr>
        <w:framePr w:w="3921" w:h="376"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f) Popsat servisní plán, druhy servisních prohlídek, sestavování check listu k prohlídce</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rientace v elektrotechnice a elektronice osobních automobilů</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a) Popsat základní pojmy elektrotechniky a elektroniky</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b) Popsat využití elektrotechniky a elektroniky v osobních automobilech</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5" w:hSpace="0" w:vSpace="0" w:wrap="around" w:vAnchor="page" w:hAnchor="margin" w:hRule="exact"/>
        <w:pBdr/>
      </w:pPr>
      <w:r>
        <w:rPr>
          <w:rStyle w:val="CharacterStyle7"/>
        </w:rPr>
        <w:t>c) Popsat a předvést měření základních elektrických veličin multimetrem</w:t>
      </w:r>
    </w:p>
    <w:p>
      <w:pPr>
        <w:pStyle w:val="ParagraphStyle26"/>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karoserií osobních automobi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lakování osobních automobi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e mo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ruhy paliv u pohonných agregátů, uvést výhody a nevýho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alivovou soustavu u určeného druhu hnacího agregát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konstrukci převodových ústrojí (manuální, automatická převodov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kostrukci podvozků osobních automobilů</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základní funkce brzdové soustav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Popsat možnosti dodatečné volitelné výbavy osobního automobilu (doplňky, příslušenství) včetně legislativního dopadu při montáži</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funkci klimatizace a vytápění osobního automobilu</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Ústní ověř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Orientace v základních postupech při opravách osobního automobilu</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a) Vysvětlit základní postupy při opravách karoseri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b) Popsat základy postupu lakování osobního automobilu</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c) Popsat základní postupy mechanických oprav osobních automobilů</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d) Popsat základní diagnostické přístroje a jejich využití při opravách vozidel</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Ústní ověř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Komunikace servisního poradce se zákazníke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a) Popsat zásady telefonické a elektronické komunikace se zákazníkem</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Předvést telefonickou komunikaci se zákazníkem</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d) Předvést elektronickou komunikaci se zákazníkem</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0" w:hSpace="0" w:vSpace="0" w:wrap="around" w:vAnchor="page" w:hAnchor="margin" w:hRule="exact"/>
        <w:pBdr/>
      </w:pPr>
      <w:r>
        <w:rPr>
          <w:rStyle w:val="CharacterStyle7"/>
        </w:rPr>
        <w:t>e) Předvést řešení konfliktní situace v rámci komunikace se zákazníkem</w:t>
      </w:r>
    </w:p>
    <w:p>
      <w:pPr>
        <w:pStyle w:val="ParagraphStyle26"/>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7" w:hSpace="0" w:vSpace="0" w:wrap="around" w:vAnchor="page" w:hAnchor="margin" w:hRule="exact"/>
        <w:pBdr/>
      </w:pPr>
      <w:r>
        <w:rPr>
          <w:rStyle w:val="CharacterStyle9"/>
        </w:rPr>
        <w:t>f) Popsat komunikační prostředky - verbální a neverbální komunikace, typologie osobnosti, způsoby vyjednávání a argumentace</w:t>
      </w:r>
    </w:p>
    <w:p>
      <w:pPr>
        <w:pStyle w:val="ParagraphStyle28"/>
        <w:pBdr>
          <w:bottom w:val="nil"/>
          <w:right w:val="nil"/>
        </w:pBdr>
        <w:rPr>
          <w:rStyle w:val="FakeCharacterStyle"/>
        </w:rPr>
        <w:framePr w:w="3921" w:h="607" w:x="6800" w:y="13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7" w:hSpace="0" w:vSpace="0" w:wrap="around" w:vAnchor="page" w:hAnchor="margin" w:hRule="exact"/>
        <w:pBdr/>
      </w:pPr>
      <w:r>
        <w:rPr>
          <w:rStyle w:val="CharacterStyle17"/>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cesech příjmu vozidla do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hodnutí termínu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termínu 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činnosti při aktivním příjmu vozidla do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bídnout další služby autoservisu (sezonní akce, zvýhodněné ceny práce a dílů atd.)</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pracovat zakázku (smlouvu o díl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roces kontroly kvality prováděné oprav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at vozidlo po oprav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Zpracovat návrh předběžné kalkulace opravy včetně zjištěných vícenákladů v průběhu oprav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časovém plánu opravy vozidla</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Popsat a vyhodnotit časovou náročnost opravy, včetně časové rezervy na ztíženou opravu</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časovou dostupnost dodání potřebných náhradních dílů pro danou opravu</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Naplánovat postup opravy mezi jednotlivé mechaniky dle jejich specializ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Předvést činnosti při postupu opravy dle zakázkového listu, práce nad rámec zakázky projednat se zákazníkem</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Předvést projednání  časového a cenového navýšení opravy vozidla se zákazníkem</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Orientace v předání vozidla po opravě a nabídka dalších služeb a produktů autoservisu</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a) Popsat výstupní kontrolu a kontrolu kvality provedených prací</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Provést prohlídku stavu vozidla po opravě před předáním zákazníkovi</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c) Uzavřít zakázku, provést sumarizaci, vypsat předávací protokol</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stavit fakturu v používaném softwaru</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7" w:hSpace="0" w:vSpace="0" w:wrap="around" w:vAnchor="page" w:hAnchor="margin" w:hRule="exact"/>
        <w:pBdr/>
      </w:pPr>
      <w:r>
        <w:rPr>
          <w:rStyle w:val="CharacterStyle7"/>
        </w:rPr>
        <w:t>e) Předat vozidlo zákazníkovi s vysvětlením provedených prací, předání potřebné dokumentace k prováděné opravě</w:t>
      </w:r>
    </w:p>
    <w:p>
      <w:pPr>
        <w:pStyle w:val="ParagraphStyle26"/>
        <w:pBdr>
          <w:bottom w:val="nil"/>
          <w:right w:val="nil"/>
        </w:pBdr>
        <w:rPr>
          <w:rStyle w:val="FakeCharacterStyle"/>
        </w:rPr>
        <w:framePr w:w="3921" w:h="607"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opravy při řešení pojistné udál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alkulaci nákladů při likvidaci pojistné udá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identifikaci pojistky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rozdíl mezi likvidací opravy z povinného ručení a havarijního pojiště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ocesy asistenčních služeb</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ostup při nahlášení pojistné události a prohlídky vozidla pojišťovno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e vybraných ustanoveních občanského zákoníku v souvislosti s opravami vozide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definici podmínek garančních oprav daných výrobcem vozid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podmínky záruční opravy za špatně provedenou opravu nebo vadný díl</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ředvést vyplnění reklamačního protokolu</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Popsat právní nároky zákazníka na uplatnění reklamace materiálu a služeb (právnická osob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opsat právní nároky zákazníka na uplatnění reklamace materiálu a služeb (fyzická osoba)</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rovést vyhodnocení a uzavření reklamace</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g) Orientovat se v právní problematice zadržení věci, navyšování ceny, přechodu vlastnických práv, smyslu obchodních podmínek</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ientace ve zpětné vazbě spokojenosti zákazníka s činností autoopravny</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komunikační nástroje mezi servisním poradcem a zákazníkem</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Popsat lidské vnímání a základní vzory pro komunikaci</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opsat zdůvodnění potřeby spokojenosti zákazníka</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4" w:hSpace="0" w:vSpace="0" w:wrap="around" w:vAnchor="page" w:hAnchor="margin" w:hRule="exact"/>
        <w:pBdr/>
      </w:pPr>
      <w:r>
        <w:rPr>
          <w:rStyle w:val="CharacterStyle9"/>
        </w:rPr>
        <w:t>d) Popsat metody zjišťování spokojenosti zákazníků - potenciálně kladené otázky zákazníkům externí společností</w:t>
      </w:r>
    </w:p>
    <w:p>
      <w:pPr>
        <w:pStyle w:val="ParagraphStyle28"/>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1" w:hSpace="0" w:vSpace="0" w:wrap="around" w:vAnchor="page" w:hAnchor="margin" w:hRule="exact"/>
        <w:pBdr/>
      </w:pPr>
      <w:r>
        <w:rPr>
          <w:rStyle w:val="CharacterStyle7"/>
        </w:rPr>
        <w:t>e) Předvést komunikaci se zákazníkem za účelem zjištění spokojenosti s poskytnutými službami</w:t>
      </w:r>
    </w:p>
    <w:p>
      <w:pPr>
        <w:pStyle w:val="ParagraphStyle26"/>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1" w:hSpace="0" w:vSpace="0" w:wrap="around" w:vAnchor="page" w:hAnchor="margin" w:hRule="exact"/>
        <w:pBdr/>
      </w:pPr>
      <w:r>
        <w:rPr>
          <w:rStyle w:val="CharacterStyle16"/>
        </w:rPr>
        <w:t>Praktické předved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nsp.cz/jednotka-prace/technik-auto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předem informovat uchazeče o typu informačního systému pro zpracování zakázek, na kterém bude probíha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i a vystup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 u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unikace servisního poradce se zákazní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pět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unikace servisního poradce se zákazní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jedná se o komunikaci v následujících situacích: objednání vozidla na servis nebo příjem vozidla nebo řešení reklamace nebo nabídka doplňkových služeb nebo jednání o ceně opravy atd., zkouška bude organizována jako ústní či písemná forma komunikace v rozsahu běžně vznikajících situací při opravách vozidel, zadání scénáře bude provedeno ústně zkušební komisí, roli zákazníka sehraje jeden z členů zkušební komise, komise bude hodnotit obecně komunikační schopnosti uchazeče, autorizovaná osoba si připraví minimálně 5 zadání ke každému komunikačnímu, prakticky ověřovanému krité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informačních systémech souvisejících se servisem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rientovat se v časových normách oprav a v expertním výpočtovém systému - uchazeč na základě pokynu zkušební komise vyhledá v časových normách časový rozsah zadané opravy, totéž provede pomocí expertního výpočtového systému na základě zadan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časovém plánu opravy voz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aplánovat postup opravy mezi jednotlivé mechaniky dle jejich specializace - uchazeč zpracuje časový harmonogram opravy a rozdělí činnosti mezi jednotlivé mechaniky na základě jejich specializace a návazných kroků opravy s ohledem na časovou efektivitu opravy a manipulaci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vzdělávacích činnostech v oblasti diagnostiky a oprav osobních automobil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činnostech v oblasti diagnostiky a oprav osobních automobil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činnostech v oblasti diagnostiky a oprav osobních automobilů nebo ve funkci učitele odborných předmět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3-123-M Servisní poradce/poradkyně oprav osobních automobilů + střední vzdělání s maturitní zkouškou a alespoň 5 let odborné praxe v opravárenských nebo vzdělávacích činnostech v oblasti diagnostiky a oprav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ezentaci a předání osobního nebo užitkového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pro aktivní pří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kancelářským nábytkem pro jednání se zákazní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prodej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 informační systém pro servis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rtní výpočt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etý osobní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2.12.2024 5:01: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