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oradce/poradkyně oprav osobních automobilů (kód: 23-1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rvisního poradce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cesech příjmu vozidla do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asovém plánu opravy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ání vozidla po opravě a nabídka dalších služeb a produktů auto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při řešení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braných ustanoveních občanského zákoníku v souvislosti s opravam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ětné vazbě spokojenosti zákazníka s činností autoopra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22.12.2024 4:4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22.12.2024 4:4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2:12Z</dcterms:created>
  <dc:creator/>
  <dc:description/>
  <dc:language>en-US</dc:language>
  <cp:lastModifiedBy>Stimulsoft Reports 2020.2.3 from 29 April 2020</cp:lastModifiedBy>
  <dcterms:modified xsi:type="dcterms:W3CDTF">2024-12-22T04:4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