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oradce/poradkyně oprav osobních automobilů (kód: 23-1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osob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rvisního porad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cesech příjmu vozidla do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asovém plánu opravy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ání vozidla po opravě a nabídka dalších služeb a produktů auto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opravy při řešení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braných ustanoveních občanského zákoníku v souvislosti s opravam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ětné vazbě spokojenosti zákazníka s činností autoopra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1.11.2024 13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oradce/poradkyně oprav osobních automobilů,  21.11.2024 13:2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5:12Z</dcterms:created>
  <dc:creator/>
  <dc:description/>
  <dc:language>en-US</dc:language>
  <cp:lastModifiedBy>Stimulsoft Reports 2020.2.3 from 29 April 2020</cp:lastModifiedBy>
  <dcterms:modified xsi:type="dcterms:W3CDTF">2024-11-21T13:2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