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deje osobních automobilů (kód: 23-1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ejce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onstrukci osobních a užitkový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dejní dokumentaci osobních a užitkový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inančních, pojistných a registračních službách v rámci prodeje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rganizaci, IT systémech a administrativě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rketingových aktivit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ýza potřeb zákazníka a prezentace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nabídky a prodejní smlou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ání automobilu zákazníko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deji vozidel firemním zákazník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nákupu a prodeji ojetý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onstrukci osobních a užitkový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rovozní vlastnosti a rozdíly jednotlivých hna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a vlastnosti paliv používaných v motorových vozidl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lternativní pohony osobních a užitkových automobil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jednotlivé druhy a vlastnosti pohonů, převodovek a spojek</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konstrukci a užitné vlastnosti jednotlivých druhů karoséri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Popsat účel jednotlivch prvků komfortní výbavy osobních a užitkových automobilů</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Popsat účel jednotlivých bezpečnostních prvků výbavy osobních a užitkových automobilů</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konstrukci podvozku osobních a užitkových automobilů</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ísemné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Orientace v technické a prodejní dokumentaci osobních a užitkových automobilů</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a) Vyhledat v základní technické dokumentaci osobních a užitkových automobilů parametry určeného motorového vozidl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b) Vysvětlit na propagačních materiálech osobních a užitkových automobilů přednosti určeného vozidla</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Sestavit v elektronickém konfigurátoru osobních nebo užitkových automobilů nabídku</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d) Orientovat se v záručních podmínkách osobních a užitkových automobilů</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e) Znát termíny technické kontroly a emisních normách</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Ústní ověření</w:t>
      </w:r>
    </w:p>
    <w:p>
      <w:pPr>
        <w:pStyle w:val="ParagraphStyle30"/>
        <w:pBdr/>
        <w:rPr>
          <w:rStyle w:val="CharacterStyle18"/>
        </w:rPr>
        <w:framePr w:w="10712" w:h="248" w:x="28" w:y="11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9" w:hSpace="0" w:vSpace="0" w:wrap="around" w:vAnchor="page" w:hAnchor="margin" w:hRule="exact"/>
        <w:pBdr/>
      </w:pPr>
      <w:r>
        <w:rPr>
          <w:rStyle w:val="CharacterStyle13"/>
        </w:rPr>
        <w:t>Orientace ve finančních, pojistných a registračních službách v rámci prodeje vozidel</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a) Popsat jednotlivé druhy a použití finančních produktů pro koupi nebo pronájem vozidel</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b) Popsat jednotlivé druhy pojistných produktů automobilů</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c) Popsat způsob registrace nového a ojetého automobilu</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Písemné ověř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IT systémech a administrativě prode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vládání informačních systémů používaných při prodeji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jednotlivé administrativní kroky při prodeji automobi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kony předprodejní přípravy nového automobi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ekonomickou stránku prodeje a faktory ovlivňující výsledný zisk z prodeje vozidla</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dnotit efektivitu prodej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hadnout osobnost zákazníka a zvolit odpovídající formu komunika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ředvést elektronickou komunikaci se zákazníke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edvést řešení konfliktní situace v rámci komunikace se zákazníkem</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rientace v marketingových aktivitách</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opsat jednotlivé druhy marketingových aktivit obchodníka</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Popsat způsoby online marketingových aktivit</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Popsat proaktivní získávání zájemců</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Zpracovat příchozí požadavky zákazníků</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e) Popsat specifika potřeb nového a stávajícíhco zákazníka</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Popsat způsob propagace výrobce vozidla - značka</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g) Popsat specifika marketingových aktivit zaměřených na firemní zákazníky</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8" w:hSpace="0" w:vSpace="0" w:wrap="around" w:vAnchor="page" w:hAnchor="margin" w:hRule="exact"/>
        <w:pBdr/>
      </w:pPr>
      <w:r>
        <w:rPr>
          <w:rStyle w:val="CharacterStyle9"/>
        </w:rPr>
        <w:t>h) Popsat způsob poprodejní péče o zákazníka, upevňování vazby mezi zákazníkem a prodejcem/značkou</w:t>
      </w:r>
    </w:p>
    <w:p>
      <w:pPr>
        <w:pStyle w:val="ParagraphStyle28"/>
        <w:pBdr>
          <w:bottom w:val="nil"/>
          <w:right w:val="nil"/>
        </w:pBdr>
        <w:rPr>
          <w:rStyle w:val="FakeCharacterStyle"/>
        </w:rPr>
        <w:framePr w:w="3921" w:h="607"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8" w:hSpace="0" w:vSpace="0" w:wrap="around" w:vAnchor="page" w:hAnchor="margin" w:hRule="exact"/>
        <w:pBdr/>
      </w:pPr>
      <w:r>
        <w:rPr>
          <w:rStyle w:val="CharacterStyle17"/>
        </w:rPr>
        <w:t>Ústní ověření</w:t>
      </w:r>
    </w:p>
    <w:p>
      <w:pPr>
        <w:pStyle w:val="ParagraphStyle30"/>
        <w:pBdr/>
        <w:rPr>
          <w:rStyle w:val="CharacterStyle18"/>
        </w:rPr>
        <w:framePr w:w="10712" w:h="248" w:x="28" w:y="131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třeb zákazníka a prezentace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vítání zákaz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Analyzovat potřeby zákazníka při koupi nového osobního nebo užitkového automobi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ezentovat zákazníkovi určený typ osobního automobilu nebo užitkové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dváděcí jízd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bídnout a popsat volitelnou a doplňkovou výbavu automobil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bídnout a popsat originální příslušenstv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Zpracování nabídky a prodejní smlouvy</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Zpracovat nabídku dle analýzy potřeb zákazníka a její modifik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Zpracovat návrh smlouvy, projednat se zákazníkem a uzavřít jejím podpisem</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Objednat vozidlo a stanovit čekací dobu jeho dodá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edání automobilu zákazníkovi</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vést kontrolu dodaného automobilu, dokumentace a podkladů k předání</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zvat zákazníka k předání automobil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Předvést dodaný automobilu zákazníkovi, včetně seznámení s ovládáním, obsluhou a základní údržbo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Seznámit zákazníka s možnostmi servisování vozidla během provozu</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ředat veškerou dokumentaci k vozidlu</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4" w:hSpace="0" w:vSpace="0" w:wrap="around" w:vAnchor="page" w:hAnchor="margin" w:hRule="exact"/>
        <w:pBdr/>
      </w:pPr>
      <w:r>
        <w:rPr>
          <w:rStyle w:val="CharacterStyle13"/>
        </w:rPr>
        <w:t>Orientace v prodeji vozidel firemním zákazníkům</w:t>
      </w:r>
    </w:p>
    <w:p>
      <w:pPr>
        <w:pStyle w:val="ParagraphStyle22"/>
        <w:pBdr>
          <w:top w:val="nil"/>
          <w:left w:val="nil"/>
          <w:right w:val="nil"/>
        </w:pBdr>
        <w:rPr>
          <w:rStyle w:val="FakeCharacterStyle"/>
        </w:rPr>
        <w:framePr w:w="6713" w:h="376" w:x="45" w:y="13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a) Popsat specifika prodeje osobních nebo užitkových vozidel firemním zákazníkům</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Zpracovat nabídku vozového parku firemnímu zákazíkovi</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opsat nabídku služeb pro správu vozového parku firemních zákazníků</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ísemné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kupu a prodeji ojet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ecifika prodeje ojetých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tanovování ceny ojetého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odhad ceny ojet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pracovat nabídku odkupu ojetého vozu protihodnotou při koupi n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egislativní aspekty prodeje ojetého 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68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í v oboru automechanik (kód oboru: 23-68-H/001) nebo mechanik opravář motorových vozidel (kód: 23-68-H/01) nebo autoelektrikář (kód oboru: 26-57-H/01) nebo odpovídající profesní kvalifikace mechanik podvozků, převodů, hnacích agregátů a příslušenství osobních automobilů, řidičské oprávnění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y d) Předvést řešení konfliktní situace v rámci komunikace se zákazníkem - jedná se o komunikaci v situacích: reklamace automobilu, vyjednávání o ceně, nespokojený zákazní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prodeje osobních nebo užitkových automobilů nebo řídicích činnostech v oblasti prodeje osobních nebo užitkových automobil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prodeje osobních nebo užitkových automobilů nebo řídicích činnostech v oblasti prodeje osobních nebo užitkových automobil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prodeje osobních nebo užitkových automobilů nebo řídicích činnostechv oblasti prodeje osobních nebo užitkových automobi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885"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prezentaci a předání osobního nebo užitk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vybavený kancelářským nábytkem pro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a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W - informační systém pro prodej automobilů, konfigurátor automobilů, kancelářský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ý osobní nebo užitkový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jetý osobní nebo užitkový automob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8.12.2024 23:59: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