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deje osobních automobilů (kód: 23-1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onstrukci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dejní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inančních, pojistných a registračních službách v rámci prodeje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rganizaci, IT systémech a administrativě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rketingových aktivit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ýza potřeb zákazníka a prezentace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nabídky a prodejní smlou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ání automobilu zákazníko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deji vozidel firemním zákazník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nákupu a prodeji ojetý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rovozní vlastnosti a rozdíly jednotlivých hna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a vlastnosti paliv používaných v motorových vozidl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lternativní pohony osobních automobil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jednotlivé druhy a vlastnosti pohonů, převodovek a spojek</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konstrukci a užitné vlastnosti jednotlivých druhů karoséri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účel jednotlivých prvků komfortní výbavy osobních automobilů</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28" w:hSpace="0" w:vSpace="0" w:wrap="around" w:vAnchor="page" w:hAnchor="margin" w:hRule="exact"/>
        <w:pBdr/>
      </w:pPr>
      <w:r>
        <w:rPr>
          <w:rStyle w:val="CharacterStyle7"/>
        </w:rPr>
        <w:t>g) Popsat účel jednotlivých bezpečnostních prvků výbavy osobních automobilů</w:t>
      </w:r>
    </w:p>
    <w:p>
      <w:pPr>
        <w:pStyle w:val="ParagraphStyle26"/>
        <w:pBdr>
          <w:bottom w:val="nil"/>
          <w:right w:val="nil"/>
        </w:pBdr>
        <w:rPr>
          <w:rStyle w:val="FakeCharacterStyle"/>
        </w:rPr>
        <w:framePr w:w="3921" w:h="607"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konstrukci podvozku osobních automobilů</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30"/>
        <w:pBdr/>
        <w:rPr>
          <w:rStyle w:val="CharacterStyle18"/>
        </w:rPr>
        <w:framePr w:w="10712" w:h="248" w:x="28" w:y="6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9" w:hSpace="0" w:vSpace="0" w:wrap="around" w:vAnchor="page" w:hAnchor="margin" w:hRule="exact"/>
        <w:pBdr/>
      </w:pPr>
      <w:r>
        <w:rPr>
          <w:rStyle w:val="CharacterStyle13"/>
        </w:rPr>
        <w:t>Orientace v technické a prodejní dokumentaci osobních automobilů</w:t>
      </w:r>
    </w:p>
    <w:p>
      <w:pPr>
        <w:pStyle w:val="ParagraphStyle22"/>
        <w:pBdr>
          <w:top w:val="nil"/>
          <w:left w:val="nil"/>
          <w:right w:val="nil"/>
        </w:pBdr>
        <w:rPr>
          <w:rStyle w:val="FakeCharacterStyle"/>
        </w:rPr>
        <w:framePr w:w="6713" w:h="376" w:x="45" w:y="7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a) Vyhledat v základní technické dokumentaci osobních automobilů parametry určeného motorového vozidla</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5" w:hSpace="0" w:vSpace="0" w:wrap="around" w:vAnchor="page" w:hAnchor="margin" w:hRule="exact"/>
        <w:pBdr/>
      </w:pPr>
      <w:r>
        <w:rPr>
          <w:rStyle w:val="CharacterStyle9"/>
        </w:rPr>
        <w:t>b) Vysvětlit na propagačních materiálech osobních automobilů přednosti určeného vozidla</w:t>
      </w:r>
    </w:p>
    <w:p>
      <w:pPr>
        <w:pStyle w:val="ParagraphStyle28"/>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2" w:hSpace="0" w:vSpace="0" w:wrap="around" w:vAnchor="page" w:hAnchor="margin" w:hRule="exact"/>
        <w:pBdr/>
      </w:pPr>
      <w:r>
        <w:rPr>
          <w:rStyle w:val="CharacterStyle7"/>
        </w:rPr>
        <w:t>c) Sestavit v elektronickém konfigurátoru osobních automobilů nabídku včetně úpravy ceny</w:t>
      </w:r>
    </w:p>
    <w:p>
      <w:pPr>
        <w:pStyle w:val="ParagraphStyle26"/>
        <w:pBdr>
          <w:bottom w:val="nil"/>
          <w:right w:val="nil"/>
        </w:pBdr>
        <w:rPr>
          <w:rStyle w:val="FakeCharacterStyle"/>
        </w:rPr>
        <w:framePr w:w="3921" w:h="607"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9" w:hSpace="0" w:vSpace="0" w:wrap="around" w:vAnchor="page" w:hAnchor="margin" w:hRule="exact"/>
        <w:pBdr/>
      </w:pPr>
      <w:r>
        <w:rPr>
          <w:rStyle w:val="CharacterStyle9"/>
        </w:rPr>
        <w:t>d) Orientovat se v záručních podmínkách osobních automobilů</w:t>
      </w:r>
    </w:p>
    <w:p>
      <w:pPr>
        <w:pStyle w:val="ParagraphStyle28"/>
        <w:pBdr>
          <w:bottom w:val="nil"/>
          <w:right w:val="nil"/>
        </w:pBdr>
        <w:rPr>
          <w:rStyle w:val="FakeCharacterStyle"/>
        </w:rPr>
        <w:framePr w:w="3921" w:h="376"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e) Vyhledat v dokumentaci vozidla termíny pro provedení měření emisní a technické kontroly</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9" w:hSpace="0" w:vSpace="0" w:wrap="around" w:vAnchor="page" w:hAnchor="margin" w:hRule="exact"/>
        <w:pBdr/>
      </w:pPr>
      <w:r>
        <w:rPr>
          <w:rStyle w:val="CharacterStyle13"/>
        </w:rPr>
        <w:t>Orientace ve finančních, pojistných a registračních službách v rámci prodeje vozidel</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a) Popsat jednotlivé druhy a použití finančních produktů pro koupi nebo pronájem vozidel a rozdíly ve finančních produktech</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b) Vypočítat reálný přeplatek klienta při využití různých finančních produktů</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2" w:hSpace="0" w:vSpace="0" w:wrap="around" w:vAnchor="page" w:hAnchor="margin" w:hRule="exact"/>
        <w:pBdr/>
      </w:pPr>
      <w:r>
        <w:rPr>
          <w:rStyle w:val="CharacterStyle7"/>
        </w:rPr>
        <w:t>c) Popsat jednotlivé druhy pojistných produktů automobilů a jejich základní charakteristiku</w:t>
      </w:r>
    </w:p>
    <w:p>
      <w:pPr>
        <w:pStyle w:val="ParagraphStyle26"/>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Popsat způsob registrace nového a ojetého automobilu</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30"/>
        <w:pBdr/>
        <w:rPr>
          <w:rStyle w:val="CharacterStyle18"/>
        </w:rPr>
        <w:framePr w:w="10712" w:h="248" w:x="28" w:y="14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IT systémech a administrativě prode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vládání IT systémů používaných při prodeji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jednotlivé administrativní kroky při prodeji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úkony předprodejní přípravy nového automobi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ekonomickou stránku prodeje a faktory ovlivňující výsledný zisk z prodeje vozidla</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dhadnout osobnost zákazníka a zvolit odpovídající formu komunika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elektronickou komunikaci se zákazníke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řešení konfliktní situace v rámci komunikace se zákazníkem</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marketingových aktivit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jednotlivé druhy marketingových aktivit obchodník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způsoby online marketingových aktivit</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Popsat proaktivní získávání zájemců</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Zpracovat příchozí požadavky zákazníků</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Popsat specifika potřeb nového a stávajícíhco zákazníka</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f) Popsat způsob a formy propagace vozidel určeného výrobce</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g) Popsat specifika marketingových aktivit zaměřených na firemní zákazníky</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1" w:hSpace="0" w:vSpace="0" w:wrap="around" w:vAnchor="page" w:hAnchor="margin" w:hRule="exact"/>
        <w:pBdr/>
      </w:pPr>
      <w:r>
        <w:rPr>
          <w:rStyle w:val="CharacterStyle9"/>
        </w:rPr>
        <w:t>h) Popsat způsob poprodejní péče o zákazníka, upevňování vazby mezi zákazníkem a prodejcem/značkou</w:t>
      </w:r>
    </w:p>
    <w:p>
      <w:pPr>
        <w:pStyle w:val="ParagraphStyle28"/>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1" w:hSpace="0" w:vSpace="0" w:wrap="around" w:vAnchor="page" w:hAnchor="margin" w:hRule="exact"/>
        <w:pBdr/>
      </w:pPr>
      <w:r>
        <w:rPr>
          <w:rStyle w:val="CharacterStyle17"/>
        </w:rPr>
        <w:t>Ústní ověř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třeb zákazníka a prezentace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vítání zákaz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potřeby zákazníka při koupi nového osobního automobi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ezentovat zákazníkovi určený typ osobního automobi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předváděcí jíz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bídnout a popsat volitelnou a doplňkovou výbavu osobního automobil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bídnout a popsat originální příslušenstv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pracování nabídky a prodejní smlouvy</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Zpracovat nabídku dle analýzy potřeb zákazníka a její modifika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Vyplnit a dle přání zákazníka konkretizovat předpřipravený návrh smlouvy, projednat ji se zákazníkem a uzavřít smlouvu podpisem</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8" w:hSpace="0" w:vSpace="0" w:wrap="around" w:vAnchor="page" w:hAnchor="margin" w:hRule="exact"/>
        <w:pBdr/>
      </w:pPr>
      <w:r>
        <w:rPr>
          <w:rStyle w:val="CharacterStyle13"/>
        </w:rPr>
        <w:t>Předání automobilu zákazníkovi</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rovést kontrolu dodaného automobilu, dokumentace a podkladů k předání</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zvat zákazníka k předání automobil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ředvést dodaný automobil zákazníkovi, včetně seznámení s ovládáním, obsluhou a základní údržbo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Seznámit zákazníka s možnostmi servisování vozidla během provozu</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edat veškerou dokumentaci k vozidl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rientace v prodeji vozidel firemním zákazníkům</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opsat specifika prodeje osobních vozidel firemním zákazníkům</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b) Vybrat vhodný vůz a zpracovat nabídku dle výběrového říze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c) Popsat nabídku služeb pro správu vozového parku firemních zákazníků</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kupu a prodeji ojet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ecifika prodeje ojetých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tanovování ceny ojetého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odhad ceny ojet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pracovat nabídku odkupu ojetého vozu protihodnotou při koupi n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egislativní aspekty prodeje ojetého 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předem informovat uchazeče o typu informačního systému pro prodej automobilů, na kterém bude probíha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 u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unikace se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zkouška bude organizována jako ústní či písemná forma komunikace v rozsahu běžně vznikajících situací při prodeji vozidla, zadání scénáře bude provedeno ústně zkušební komisí, roli zákazníka sehraje jeden z členů zkušební komise, komise bude hodnotit obecně komunikační schopnosti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Předvést řešení konfliktní situace v rámci komunikace se zákazníkem - jedná se o komunikaci v situacích: reklamace automobilu nebo vyjednávání o ceně nebo nespokojený zákazní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řipraví minimálně 5 zadání ke každému komunikačnímu, prakticky ověřovanému krité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arketingových aktivit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Zpracovat příchozí požadavky zákazníků - uchazeč na základě obecných požadavků zákazníka na osobní automobil navrhne konkrétní typ a výbavový stupeň vhodného vozidla, autorizovaná osoba si připraví minimálně 5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otřeb zákazníka a prezentace automobi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Provést předváděcí jízdu - uchazeč během předváděcí jízdy odprezentuje nabízený automobil zákazníkovi s ohledem na výbavu, komfortní a bezpečnostní prvky, ovládání, rozměry, motorizaci a jízdní vlastnosti nabízeného osobního automobilu, předváděcí jízda musí trvat nejméně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rodeji vozidel firemním zákazní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Vybrat vhodný vůz a zpracovat nabídku dle výběrového řízení - uchazeč na základě obecných parametrů uvedených ve výběrovém řízení zvolí vhodný model osobního automobilu, výbavu a motorizaci včetně kontroly plnění požadovaných parametrů.</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2-M Technik/technička prodeje osobních automobilů + střední vzdělání s maturitní zkouškou v oblasti na konstrukci motorových vozidel a alespoň 5 let odborné praxe v oblasti prodeje osobních nebo užitkový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ezentaci a předání osobního nebo užitkového voz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kancelářským nábytkem pro jednání se zákaz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prodej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prodej automobilů, konfigurátor automobilů, kancelářský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pro odhad ceny ojet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ý osobní nebo užitkový automobi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etý osobní nebo užitkový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tec</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6:25: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