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deje osobních automobilů (kód: 23-12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cho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konstrukci osobních automob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prodejní dokumentaci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inančních, pojistných a registračních službách v rámci prodeje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rganizaci, IT systémech a administrativě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e zákazní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marketingových aktivit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nalýza potřeb zákazníka a prezentace automobi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nabídky a prodejní smlou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edání automobilu zákazníko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odeji vozidel firemním zákazníků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nákupu a prodeji ojetý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7.12.2024 17:03: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konstrukci osobních automob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rovozní vlastnosti a rozdíly jednotlivých hnacích agregá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druhy a vlastnosti paliv používaných v motorových vozidl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alternativní pohony osobních automobil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jednotlivé druhy a vlastnosti pohonů, převodovek a spojek</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konstrukci a užitné vlastnosti jednotlivých druhů karosérií</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opsat účel jednotlivých prvků komfortní výbavy osobních automobilů</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28" w:hSpace="0" w:vSpace="0" w:wrap="around" w:vAnchor="page" w:hAnchor="margin" w:hRule="exact"/>
        <w:pBdr/>
      </w:pPr>
      <w:r>
        <w:rPr>
          <w:rStyle w:val="CharacterStyle7"/>
        </w:rPr>
        <w:t>g) Popsat účel jednotlivých bezpečnostních prvků výbavy osobních automobilů</w:t>
      </w:r>
    </w:p>
    <w:p>
      <w:pPr>
        <w:pStyle w:val="ParagraphStyle26"/>
        <w:pBdr>
          <w:bottom w:val="nil"/>
          <w:right w:val="nil"/>
        </w:pBdr>
        <w:rPr>
          <w:rStyle w:val="FakeCharacterStyle"/>
        </w:rPr>
        <w:framePr w:w="3921" w:h="607" w:x="6800" w:y="5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5" w:hSpace="0" w:vSpace="0" w:wrap="around" w:vAnchor="page" w:hAnchor="margin" w:hRule="exact"/>
        <w:pBdr/>
      </w:pPr>
      <w:r>
        <w:rPr>
          <w:rStyle w:val="CharacterStyle9"/>
        </w:rPr>
        <w:t>h) Popsat konstrukci podvozku osobních automobilů</w:t>
      </w:r>
    </w:p>
    <w:p>
      <w:pPr>
        <w:pStyle w:val="ParagraphStyle28"/>
        <w:pBdr>
          <w:bottom w:val="nil"/>
          <w:right w:val="nil"/>
        </w:pBdr>
        <w:rPr>
          <w:rStyle w:val="FakeCharacterStyle"/>
        </w:rPr>
        <w:framePr w:w="3921" w:h="376"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5" w:hSpace="0" w:vSpace="0" w:wrap="around" w:vAnchor="page" w:hAnchor="margin" w:hRule="exact"/>
        <w:pBdr/>
      </w:pPr>
      <w:r>
        <w:rPr>
          <w:rStyle w:val="CharacterStyle17"/>
        </w:rPr>
        <w:t>Ústní ověření</w:t>
      </w:r>
    </w:p>
    <w:p>
      <w:pPr>
        <w:pStyle w:val="ParagraphStyle30"/>
        <w:pBdr/>
        <w:rPr>
          <w:rStyle w:val="CharacterStyle18"/>
        </w:rPr>
        <w:framePr w:w="10712" w:h="248" w:x="28" w:y="6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9" w:hSpace="0" w:vSpace="0" w:wrap="around" w:vAnchor="page" w:hAnchor="margin" w:hRule="exact"/>
        <w:pBdr/>
      </w:pPr>
      <w:r>
        <w:rPr>
          <w:rStyle w:val="CharacterStyle13"/>
        </w:rPr>
        <w:t>Orientace v technické a prodejní dokumentaci osobních automobilů</w:t>
      </w:r>
    </w:p>
    <w:p>
      <w:pPr>
        <w:pStyle w:val="ParagraphStyle22"/>
        <w:pBdr>
          <w:top w:val="nil"/>
          <w:left w:val="nil"/>
          <w:right w:val="nil"/>
        </w:pBdr>
        <w:rPr>
          <w:rStyle w:val="FakeCharacterStyle"/>
        </w:rPr>
        <w:framePr w:w="6713" w:h="376" w:x="45" w:y="7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a) Vyhledat v základní technické dokumentaci osobních automobilů parametry určeného motorového vozidla</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5" w:hSpace="0" w:vSpace="0" w:wrap="around" w:vAnchor="page" w:hAnchor="margin" w:hRule="exact"/>
        <w:pBdr/>
      </w:pPr>
      <w:r>
        <w:rPr>
          <w:rStyle w:val="CharacterStyle9"/>
        </w:rPr>
        <w:t>b) Vysvětlit na propagačních materiálech osobních automobilů přednosti určeného vozidla</w:t>
      </w:r>
    </w:p>
    <w:p>
      <w:pPr>
        <w:pStyle w:val="ParagraphStyle28"/>
        <w:pBdr>
          <w:bottom w:val="nil"/>
          <w:right w:val="nil"/>
        </w:pBdr>
        <w:rPr>
          <w:rStyle w:val="FakeCharacterStyle"/>
        </w:rPr>
        <w:framePr w:w="3921" w:h="607"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2" w:hSpace="0" w:vSpace="0" w:wrap="around" w:vAnchor="page" w:hAnchor="margin" w:hRule="exact"/>
        <w:pBdr/>
      </w:pPr>
      <w:r>
        <w:rPr>
          <w:rStyle w:val="CharacterStyle7"/>
        </w:rPr>
        <w:t>c) Sestavit v elektronickém konfigurátoru osobních automobilů nabídku včetně úpravy ceny</w:t>
      </w:r>
    </w:p>
    <w:p>
      <w:pPr>
        <w:pStyle w:val="ParagraphStyle26"/>
        <w:pBdr>
          <w:bottom w:val="nil"/>
          <w:right w:val="nil"/>
        </w:pBdr>
        <w:rPr>
          <w:rStyle w:val="FakeCharacterStyle"/>
        </w:rPr>
        <w:framePr w:w="3921" w:h="607"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9" w:hSpace="0" w:vSpace="0" w:wrap="around" w:vAnchor="page" w:hAnchor="margin" w:hRule="exact"/>
        <w:pBdr/>
      </w:pPr>
      <w:r>
        <w:rPr>
          <w:rStyle w:val="CharacterStyle9"/>
        </w:rPr>
        <w:t>d) Orientovat se v záručních podmínkách osobních automobilů</w:t>
      </w:r>
    </w:p>
    <w:p>
      <w:pPr>
        <w:pStyle w:val="ParagraphStyle28"/>
        <w:pBdr>
          <w:bottom w:val="nil"/>
          <w:right w:val="nil"/>
        </w:pBdr>
        <w:rPr>
          <w:rStyle w:val="FakeCharacterStyle"/>
        </w:rPr>
        <w:framePr w:w="3921" w:h="376" w:x="6800" w:y="10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5" w:hSpace="0" w:vSpace="0" w:wrap="around" w:vAnchor="page" w:hAnchor="margin" w:hRule="exact"/>
        <w:pBdr/>
      </w:pPr>
      <w:r>
        <w:rPr>
          <w:rStyle w:val="CharacterStyle7"/>
        </w:rPr>
        <w:t>e) Vyhledat v dokumentaci vozidla termíny pro provedení měření emisní a technické kontroly</w:t>
      </w:r>
    </w:p>
    <w:p>
      <w:pPr>
        <w:pStyle w:val="ParagraphStyle26"/>
        <w:pBdr>
          <w:bottom w:val="nil"/>
          <w:right w:val="nil"/>
        </w:pBdr>
        <w:rPr>
          <w:rStyle w:val="FakeCharacterStyle"/>
        </w:rPr>
        <w:framePr w:w="3921" w:h="607" w:x="6800" w:y="10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69" w:hSpace="0" w:vSpace="0" w:wrap="around" w:vAnchor="page" w:hAnchor="margin" w:hRule="exact"/>
        <w:pBdr/>
      </w:pPr>
      <w:r>
        <w:rPr>
          <w:rStyle w:val="CharacterStyle13"/>
        </w:rPr>
        <w:t>Orientace ve finančních, pojistných a registračních službách v rámci prodeje vozidel</w:t>
      </w:r>
    </w:p>
    <w:p>
      <w:pPr>
        <w:pStyle w:val="ParagraphStyle22"/>
        <w:pBdr>
          <w:top w:val="nil"/>
          <w:left w:val="nil"/>
          <w:right w:val="nil"/>
        </w:pBdr>
        <w:rPr>
          <w:rStyle w:val="FakeCharacterStyle"/>
        </w:rPr>
        <w:framePr w:w="6713" w:h="376" w:x="45" w:y="12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9" w:hSpace="0" w:vSpace="0" w:wrap="around" w:vAnchor="page" w:hAnchor="margin" w:hRule="exact"/>
        <w:pBdr/>
      </w:pPr>
      <w:r>
        <w:rPr>
          <w:rStyle w:val="CharacterStyle7"/>
        </w:rPr>
        <w:t>a) Popsat jednotlivé druhy a použití finančních produktů pro koupi nebo pronájem vozidel a rozdíly ve finančních produktech</w:t>
      </w:r>
    </w:p>
    <w:p>
      <w:pPr>
        <w:pStyle w:val="ParagraphStyle26"/>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b) Vypočítat reálný přeplatek klienta při využití různých finančních produktů</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2" w:hSpace="0" w:vSpace="0" w:wrap="around" w:vAnchor="page" w:hAnchor="margin" w:hRule="exact"/>
        <w:pBdr/>
      </w:pPr>
      <w:r>
        <w:rPr>
          <w:rStyle w:val="CharacterStyle7"/>
        </w:rPr>
        <w:t>c) Popsat jednotlivé druhy pojistných produktů automobilů a jejich základní charakteristiku</w:t>
      </w:r>
    </w:p>
    <w:p>
      <w:pPr>
        <w:pStyle w:val="ParagraphStyle26"/>
        <w:pBdr>
          <w:bottom w:val="nil"/>
          <w:right w:val="nil"/>
        </w:pBdr>
        <w:rPr>
          <w:rStyle w:val="FakeCharacterStyle"/>
        </w:rPr>
        <w:framePr w:w="3921" w:h="607"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9" w:hSpace="0" w:vSpace="0" w:wrap="around" w:vAnchor="page" w:hAnchor="margin" w:hRule="exact"/>
        <w:pBdr/>
      </w:pPr>
      <w:r>
        <w:rPr>
          <w:rStyle w:val="CharacterStyle9"/>
        </w:rPr>
        <w:t>d) Popsat způsob registrace nového a ojetého automobilu</w:t>
      </w:r>
    </w:p>
    <w:p>
      <w:pPr>
        <w:pStyle w:val="ParagraphStyle28"/>
        <w:pBdr>
          <w:bottom w:val="nil"/>
          <w:right w:val="nil"/>
        </w:pBdr>
        <w:rPr>
          <w:rStyle w:val="FakeCharacterStyle"/>
        </w:rPr>
        <w:framePr w:w="3921" w:h="376" w:x="6800" w:y="14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9" w:hSpace="0" w:vSpace="0" w:wrap="around" w:vAnchor="page" w:hAnchor="margin" w:hRule="exact"/>
        <w:pBdr/>
      </w:pPr>
      <w:r>
        <w:rPr>
          <w:rStyle w:val="CharacterStyle17"/>
        </w:rPr>
        <w:t>Ústní ověření</w:t>
      </w:r>
    </w:p>
    <w:p>
      <w:pPr>
        <w:pStyle w:val="ParagraphStyle30"/>
        <w:pBdr/>
        <w:rPr>
          <w:rStyle w:val="CharacterStyle18"/>
        </w:rPr>
        <w:framePr w:w="10712" w:h="248" w:x="28" w:y="146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7.12.2024 17:03: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ci, IT systémech a administrativě prode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ovládání IT systémů používaných při prodeji automobi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jednotlivé administrativní kroky při prodeji automobi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úkony předprodejní přípravy nového automobi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ekonomickou stránku prodeje a faktory ovlivňující výsledný zisk z prodeje vozidla</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munikace se zákazníky</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dhadnout osobnost zákazníka a zvolit odpovídající formu komunika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edvést osobní komunikaci se zákazníkem</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edvést elektronickou komunikaci se zákazníkem</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řešení konfliktní situace v rámci komunikace se zákazníkem</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rientace v marketingových aktivitá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jednotlivé druhy marketingových aktivit obchodníka</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opsat způsoby online marketingových aktivit</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Popsat proaktivní získávání zájemců</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d) Zpracovat příchozí požadavky zákazníků</w:t>
      </w:r>
    </w:p>
    <w:p>
      <w:pPr>
        <w:pStyle w:val="ParagraphStyle28"/>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e) Popsat specifika potřeb nového a stávajícíhco zákazníka</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9" w:hSpace="0" w:vSpace="0" w:wrap="around" w:vAnchor="page" w:hAnchor="margin" w:hRule="exact"/>
        <w:pBdr/>
      </w:pPr>
      <w:r>
        <w:rPr>
          <w:rStyle w:val="CharacterStyle9"/>
        </w:rPr>
        <w:t>f) Popsat způsob a formy propagace vozidel určeného výrobce</w:t>
      </w:r>
    </w:p>
    <w:p>
      <w:pPr>
        <w:pStyle w:val="ParagraphStyle28"/>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g) Popsat specifika marketingových aktivit zaměřených na firemní zákazníky</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1" w:hSpace="0" w:vSpace="0" w:wrap="around" w:vAnchor="page" w:hAnchor="margin" w:hRule="exact"/>
        <w:pBdr/>
      </w:pPr>
      <w:r>
        <w:rPr>
          <w:rStyle w:val="CharacterStyle9"/>
        </w:rPr>
        <w:t>h) Popsat způsob poprodejní péče o zákazníka, upevňování vazby mezi zákazníkem a prodejcem/značkou</w:t>
      </w:r>
    </w:p>
    <w:p>
      <w:pPr>
        <w:pStyle w:val="ParagraphStyle28"/>
        <w:pBdr>
          <w:bottom w:val="nil"/>
          <w:right w:val="nil"/>
        </w:pBdr>
        <w:rPr>
          <w:rStyle w:val="FakeCharacterStyle"/>
        </w:rPr>
        <w:framePr w:w="3921" w:h="607" w:x="6800" w:y="11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1" w:hSpace="0" w:vSpace="0" w:wrap="around" w:vAnchor="page" w:hAnchor="margin" w:hRule="exact"/>
        <w:pBdr/>
      </w:pPr>
      <w:r>
        <w:rPr>
          <w:rStyle w:val="CharacterStyle17"/>
        </w:rPr>
        <w:t>Ústní ověř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7.12.2024 17:03: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otřeb zákazníka a prezentace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uvítání zákazní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Analyzovat potřeby zákazníka při koupi nového osobního automobi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ezentovat zákazníkovi určený typ osobního automobi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předváděcí jízd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bídnout a popsat volitelnou a doplňkovou výbavu osobního automobil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bídnout a popsat originální příslušenstv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pracování nabídky a prodejní smlouvy</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Zpracovat nabídku dle analýzy potřeb zákazníka a její modifikac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b) Vyplnit a dle přání zákazníka konkretizovat předpřipravený návrh smlouvy, projednat ji se zákazníkem a uzavřít smlouvu podpisem</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08" w:hSpace="0" w:vSpace="0" w:wrap="around" w:vAnchor="page" w:hAnchor="margin" w:hRule="exact"/>
        <w:pBdr/>
      </w:pPr>
      <w:r>
        <w:rPr>
          <w:rStyle w:val="CharacterStyle13"/>
        </w:rPr>
        <w:t>Předání automobilu zákazníkovi</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rovést kontrolu dodaného automobilu, dokumentace a podkladů k předání</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zvat zákazníka k předání automobil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Předvést dodaný automobil zákazníkovi, včetně seznámení s ovládáním, obsluhou a základní údržbou</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Seznámit zákazníka s možnostmi servisování vozidla během provozu</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e) Předat veškerou dokumentaci k vozidlu</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Orientace v prodeji vozidel firemním zákazníkům</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Popsat specifika prodeje osobních vozidel firemním zákazníkům</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b) Vybrat vhodný vůz a zpracovat nabídku dle výběrového řízení</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9" w:hSpace="0" w:vSpace="0" w:wrap="around" w:vAnchor="page" w:hAnchor="margin" w:hRule="exact"/>
        <w:pBdr/>
      </w:pPr>
      <w:r>
        <w:rPr>
          <w:rStyle w:val="CharacterStyle7"/>
        </w:rPr>
        <w:t>c) Popsat nabídku služeb pro správu vozového parku firemních zákazníků</w:t>
      </w:r>
    </w:p>
    <w:p>
      <w:pPr>
        <w:pStyle w:val="ParagraphStyle26"/>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9" w:hSpace="0" w:vSpace="0" w:wrap="around" w:vAnchor="page" w:hAnchor="margin" w:hRule="exact"/>
        <w:pBdr/>
      </w:pPr>
      <w:r>
        <w:rPr>
          <w:rStyle w:val="CharacterStyle16"/>
        </w:rPr>
        <w:t>Ústní ověření</w:t>
      </w:r>
    </w:p>
    <w:p>
      <w:pPr>
        <w:pStyle w:val="ParagraphStyle30"/>
        <w:pBdr/>
        <w:rPr>
          <w:rStyle w:val="CharacterStyle18"/>
        </w:rPr>
        <w:framePr w:w="10712" w:h="248" w:x="28" w:y="14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7.12.2024 17:03: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ákupu a prodeji ojet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pecifika prodeje ojetých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stanovování ceny ojetého vozi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odhad ceny ojetého 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pracovat nabídku odkupu ojetého vozu protihodnotou při koupi nového 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legislativní aspekty prodeje ojetého voz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7.12.2024 17:03:2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předem informovat uchazeče o typu informačního systému pro prodej automobilů, na kterém bude probíhat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 u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unikace se zákazní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zkouška bude organizována jako ústní či písemná forma komunikace v rozsahu běžně vznikajících situací při prodeji vozidla, zadání scénáře bude provedeno ústně zkušební komisí, roli zákazníka sehraje jeden z členů zkušební komise, komise bude hodnotit obecně komunikační schopnosti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Předvést řešení konfliktní situace v rámci komunikace se zákazníkem - jedná se o komunikaci v situacích: reklamace automobilu nebo vyjednávání o ceně nebo nespokojený zákazník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i připraví minimálně 5 zadání ke každému komunikačnímu, prakticky ověřovanému kritéri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arketingových aktivitá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Zpracovat příchozí požadavky zákazníků - uchazeč na základě obecných požadavků zákazníka na osobní automobil navrhne konkrétní typ a výbavový stupeň vhodného vozidla, autorizovaná osoba si připraví minimálně 5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nalýza potřeb zákazníka a prezentace automobi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Provést předváděcí jízdu - uchazeč během předváděcí jízdy odprezentuje nabízený automobil zákazníkovi s ohledem na výbavu, komfortní a bezpečnostní prvky, ovládání, rozměry, motorizaci a jízdní vlastnosti nabízeného osobního automobilu, předváděcí jízda musí trvat nejméně 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rodeji vozidel firemním zákazník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Vybrat vhodný vůz a zpracovat nabídku dle výběrového řízení - uchazeč na základě obecných parametrů uvedených ve výběrovém řízení zvolí vhodný model osobního automobilu, výbavu a motorizaci včetně kontroly plnění požadovaných parametrů.</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7.12.2024 17:03:2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0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blasti prodeje osobních nebo užitkový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prodeje osobních nebo užitkový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motorových vozidel a alespoň 5 let odborné praxe v oblasti prodeje osobních nebo užitkový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2-M Technik/technička prodeje osobních automobilů + střední vzdělání s maturitní zkouškou v oblasti na konstrukci motorových vozidel a alespoň 5 let odborné praxe v oblasti prodeje osobních nebo užitkový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7.12.2024 17:03:2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rezentaci a předání osobního nebo užitkového voz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vybavený kancelářským nábytkem pro jednání se zákazní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iská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prodej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 informační systém pro prodej automobilů, konfigurátor automobilů, kancelářský SW</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pro odhad ceny ojet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ý osobní nebo užitkový automobi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jetý osobní nebo užitkový automob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8554" w:hSpace="0" w:vSpace="0" w:wrap="around" w:vAnchor="page" w:hAnchor="margin" w:hRule="exact"/>
        <w:pBdr/>
      </w:pPr>
      <w:r>
        <w:rPr/>
      </w:r>
    </w:p>
    <w:p>
      <w:pPr>
        <w:pStyle w:val="ParagraphStyle33"/>
        <w:pBdr/>
        <w:rPr>
          <w:rStyle w:val="CharacterStyle20"/>
        </w:rPr>
        <w:framePr w:w="10712" w:h="340" w:x="28" w:y="85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7.12.2024 17:03:2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tec</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7.12.2024 17:03:2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