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deje osobních automobilů (kód: 23-12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dejní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nančních, pojistných a registračních službách v rámci prodeje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, IT systémech a administrativě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třeb zákazníka a prezentace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abídky a prodejní smlou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automobil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eji vozidel firemním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kupu a prodeji ojet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deje osobních automobilů,  27.12.2024 17:4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deje osobních automobilů,  27.12.2024 17:4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44:08Z</dcterms:created>
  <dc:creator/>
  <dc:description/>
  <dc:language>en-US</dc:language>
  <cp:lastModifiedBy>Stimulsoft Reports 2020.2.3 from 29 April 2020</cp:lastModifiedBy>
  <dcterms:modified xsi:type="dcterms:W3CDTF">2024-12-27T17:4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