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/ knihovnice specialistka v knihovně pro děti (kód: 72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 dětskými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 pro dě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 pro dě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/ knihovnice specialistka v knihovně pro děti,  01.09.2024 4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/ knihovnice specialistka v knihovně pro děti,  01.09.2024 4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3:59Z</dcterms:created>
  <dc:creator/>
  <dc:description/>
  <dc:language>en-US</dc:language>
  <cp:lastModifiedBy>Stimulsoft Reports 2020.2.3 from 29 April 2020</cp:lastModifiedBy>
  <dcterms:modified xsi:type="dcterms:W3CDTF">2024-09-01T04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