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 specialista metodik / knihovnice specialistka metodička (kód: 72-023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knižním trhu a v produkci ostatních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cizojazyč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specializovaných zdrojů, jejich ověřování a správa bází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elektronickými informačními zdroji a nástr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tegické plánování v oblasti knihovnictví a informačních služeb a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cyklů systematického vzdělávání v oblasti knihovnicko-bibliografické a informační gramotnosti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ání pracovníků knihov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tatistických metod a nástrojů ve strategickém řízení knihov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výkonu regionálních funkcí knihov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činnosti systému knihoven a komunikace se zřizovateli, provozovateli a potenciálními partnery knih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revize knihovního fon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specialista metodik / knihovnice specialistka metodička,  21.11.2024 15:24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specialista metodik / knihovnice specialistka metodička,  21.11.2024 15:24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24:52Z</dcterms:created>
  <dc:creator/>
  <dc:description/>
  <dc:language>en-US</dc:language>
  <cp:lastModifiedBy>Stimulsoft Reports 2020.2.3 from 29 April 2020</cp:lastModifiedBy>
  <dcterms:modified xsi:type="dcterms:W3CDTF">2024-11-21T15:24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