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specialista správce / knihovnice specialistka správkyně digitální knihovny (kód: 72-025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cipování obsahu digitální knih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digitálního zpracování dokum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, jejich ověřování a správa bází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lektronickými informačními zdroji a ná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strukturování a 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tegické plánování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cizojazyč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, ochrana a zpřístupňování digitálních dokumentů v knih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ech digit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ání pracovníků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správce / knihovnice specialistka správkyně digitální knihovny,  17.08.2024 4:0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správce / knihovnice specialistka správkyně digitální knihovny,  17.08.2024 4:0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08Z</dcterms:created>
  <dc:creator/>
  <dc:description/>
  <dc:language>en-US</dc:language>
  <cp:lastModifiedBy>Stimulsoft Reports 2020.2.3 from 29 April 2020</cp:lastModifiedBy>
  <dcterms:modified xsi:type="dcterms:W3CDTF">2024-08-17T04:0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