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podpůrné agrotechnické činnosti v myslivosti (kód: 41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traktoru včetně různého přípojného nářadí a dalšího pracov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řízení pro krmení a lov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ých opatření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ulovenou zvěří dle mysliveckých zvyků a tradic, její skladování a úpravy trofe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lovecké psy a prá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hospodařování políček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mysliveckým hospoda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dpůrné agrotechnické činnosti v myslivosti,  23.12.2024 8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dpůrné agrotechnické činnosti v myslivosti,  23.12.2024 8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3:00Z</dcterms:created>
  <dc:creator/>
  <dc:description/>
  <dc:language>en-US</dc:language>
  <cp:lastModifiedBy>Stimulsoft Reports 2020.2.3 from 29 April 2020</cp:lastModifiedBy>
  <dcterms:modified xsi:type="dcterms:W3CDTF">2024-12-23T08:5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