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podpůrné agrotechnické činnosti v myslivosti (kód: 41-1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bsluha a údržba motorové pily, křovinořezu a traktoru včetně různého přípojného nářadí a dalšího pracovního nářad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zařízení pro krmení a lov zvěř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hygienických opatření při mysliveckém hospodař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znávání a skladování krmiv, léčiv a látek potřebných k desinfekci a derat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cházení s ulovenou zvěří dle mysliveckých zvyků a tradic, její skladování a úpravy trofej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éče o lovecké psy a práce s nim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hospodařování políček pro zvěř</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edení provozní evidence při mysliveckém hospodař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legislativě související s mysliveckým hospodaření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1.2024 17:23: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správně vybrat osobní pracovní pomůcky (OOPP) pro práci s ručním nářadím, motorovou pilou a křovinořeze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stupy práce s ručním nářadím (sekera, ruční pila) dle zásad BOZP</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BOZP při práci s motorovou pilou, křovinořezem a traktorem včetně různého přípojného nářad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Ukázat bezpečnostní prvky motorové pily a křovinořezu a popsat jejich funkci</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Uvést zásady manipulace s pohonnými hmotami z pohledu BOZP a ochrany přírody</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9"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9"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73" w:hSpace="0" w:vSpace="0" w:wrap="around" w:vAnchor="page" w:hAnchor="margin" w:hRule="exact"/>
        <w:pBdr/>
      </w:pPr>
      <w:r>
        <w:rPr>
          <w:rStyle w:val="CharacterStyle13"/>
        </w:rPr>
        <w:t>Obsluha a údržba motorové pily, křovinořezu a traktoru včetně různého přípojného nářadí a dalšího pracovního nářadí</w:t>
      </w:r>
    </w:p>
    <w:p>
      <w:pPr>
        <w:pStyle w:val="ParagraphStyle22"/>
        <w:pBdr>
          <w:top w:val="nil"/>
          <w:left w:val="nil"/>
          <w:right w:val="nil"/>
        </w:pBdr>
        <w:rPr>
          <w:rStyle w:val="FakeCharacterStyle"/>
        </w:rPr>
        <w:framePr w:w="6713" w:h="376" w:x="45" w:y="9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0" w:hSpace="0" w:vSpace="0" w:wrap="around" w:vAnchor="page" w:hAnchor="margin" w:hRule="exact"/>
        <w:pBdr/>
      </w:pPr>
      <w:r>
        <w:rPr>
          <w:rStyle w:val="CharacterStyle7"/>
        </w:rPr>
        <w:t>a) Předvést denní údržbu motorové pily, křovinořezu a traktoru včetně přípojného nářadí a valníku</w:t>
      </w:r>
    </w:p>
    <w:p>
      <w:pPr>
        <w:pStyle w:val="ParagraphStyle26"/>
        <w:pBdr>
          <w:bottom w:val="nil"/>
          <w:right w:val="nil"/>
        </w:pBdr>
        <w:rPr>
          <w:rStyle w:val="FakeCharacterStyle"/>
        </w:rPr>
        <w:framePr w:w="3921" w:h="607" w:x="6800" w:y="9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b) Předvést zapojení přípojných zařízení k traktoru (pluh, brány, žací zařízení, valník)</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c) Předvést obsluhu motorové pily, křovinořezu a traktoru při práci s přípojným zařízením (pluh, brány, žací zařízení)</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Údržba zařízení pro krmení a lov zvěře</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a) Popsat základní druhy mysliveckých zařízení na krmení zvěře, pro lov a pozorování zvěře</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Vysvětlit postup stavby a oprav mysliveckých zařízení</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51" w:hSpace="0" w:vSpace="0" w:wrap="around" w:vAnchor="page" w:hAnchor="margin" w:hRule="exact"/>
        <w:pBdr/>
      </w:pPr>
      <w:r>
        <w:rPr>
          <w:rStyle w:val="CharacterStyle7"/>
        </w:rPr>
        <w:t>c) Popsat a předvést jednoduchou údržbu mysliveckého zařízení podle technického výkresu zařízení (např. výměna krytiny na krmelci, oprava stupně žebříku posedu apod.)</w:t>
      </w:r>
    </w:p>
    <w:p>
      <w:pPr>
        <w:pStyle w:val="ParagraphStyle26"/>
        <w:pBdr>
          <w:bottom w:val="nil"/>
          <w:right w:val="nil"/>
        </w:pBdr>
        <w:rPr>
          <w:rStyle w:val="FakeCharacterStyle"/>
        </w:rPr>
        <w:framePr w:w="3921" w:h="831"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1.2024 17:23: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gienických opatření při mysliveckém hospoda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ecifikovat požadavky na provozy s mysliveckým hospodařením, vysvětlit význam úklidu, asanace, dezinfekce, deratizace, dezinse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úklid, asanaci, dezinfekci krmných zařízení a prostor pro skladování krmi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nakládání se zdroji vody k napájení zvěře a nakládání s kadávery, vývrhy, znehodnoceným krmivem a prošlými léči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znávání a skladování krmiv, léčiv a látek potřebných k desinfekci a deratizac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druhy krmiv: objemové, dužnaté, jadrné, mineráln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Rozpoznat druhy krmiv: pšenici, kukuřici, oves, hrách, řepu, mrkev</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znat znehodnocené krmivo</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Popsat zásady skladování krmiv, léčiv a látek potřebných k desinfekci a deratizac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acházení s ulovenou zvěří dle mysliveckých zvyků a tradic, její skladování a úpravy trofej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Popsat způsoby ošetřování a skladování ulovené zvěře</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9" w:hSpace="0" w:vSpace="0" w:wrap="around" w:vAnchor="page" w:hAnchor="margin" w:hRule="exact"/>
        <w:pBdr/>
      </w:pPr>
      <w:r>
        <w:rPr>
          <w:rStyle w:val="CharacterStyle9"/>
        </w:rPr>
        <w:t>b) Popsat a předvést zacházení s ulovenou zvěří dle hygienických norem a mysliveckých zvyků a tradic (výlož, uspořádání výřadu podle druhu zvěře a druhu lovu, vývrh)</w:t>
      </w:r>
    </w:p>
    <w:p>
      <w:pPr>
        <w:pStyle w:val="ParagraphStyle28"/>
        <w:pBdr>
          <w:bottom w:val="nil"/>
          <w:right w:val="nil"/>
        </w:pBdr>
        <w:rPr>
          <w:rStyle w:val="FakeCharacterStyle"/>
        </w:rPr>
        <w:framePr w:w="3921" w:h="831"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ředvést jedno určené zacházení se zvěří (zapeření, přenášení ulovené zvěře, vyvržení zvěře, stažení hlavy zvěře pro úpravu trofeje)</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d) Popsat postup práce při preparaci trofejí (vyvaření a bělení lebky)</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1" w:hSpace="0" w:vSpace="0" w:wrap="around" w:vAnchor="page" w:hAnchor="margin" w:hRule="exact"/>
        <w:pBdr/>
      </w:pPr>
      <w:r>
        <w:rPr>
          <w:rStyle w:val="CharacterStyle13"/>
        </w:rPr>
        <w:t>Péče o lovecké psy a práce s nimi</w:t>
      </w:r>
    </w:p>
    <w:p>
      <w:pPr>
        <w:pStyle w:val="ParagraphStyle22"/>
        <w:pBdr>
          <w:top w:val="nil"/>
          <w:left w:val="nil"/>
          <w:right w:val="nil"/>
        </w:pBdr>
        <w:rPr>
          <w:rStyle w:val="FakeCharacterStyle"/>
        </w:rPr>
        <w:framePr w:w="6713" w:h="376" w:x="45" w:y="12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a) Určit základní plemena loveckých psů a zařadit je do skupin</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6" w:hSpace="0" w:vSpace="0" w:wrap="around" w:vAnchor="page" w:hAnchor="margin" w:hRule="exact"/>
        <w:pBdr/>
      </w:pPr>
      <w:r>
        <w:rPr>
          <w:rStyle w:val="CharacterStyle9"/>
        </w:rPr>
        <w:t>b) Popsat a předvést péči o lovecké psy – voliéru a její čistotu, péči o srst, čistotu voliéry, krmení, sledování termínů očkování, příznaky nejčastějších onemocnění psů</w:t>
      </w:r>
    </w:p>
    <w:p>
      <w:pPr>
        <w:pStyle w:val="ParagraphStyle28"/>
        <w:pBdr>
          <w:bottom w:val="nil"/>
          <w:right w:val="nil"/>
        </w:pBdr>
        <w:rPr>
          <w:rStyle w:val="FakeCharacterStyle"/>
        </w:rPr>
        <w:framePr w:w="3921" w:h="831"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c) Popsat druhy práce loveckého psa při mysliveckém hospodaření</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4" w:hSpace="0" w:vSpace="0" w:wrap="around" w:vAnchor="page" w:hAnchor="margin" w:hRule="exact"/>
        <w:pBdr/>
      </w:pPr>
      <w:r>
        <w:rPr>
          <w:rStyle w:val="CharacterStyle9"/>
        </w:rPr>
        <w:t>d) Vyjmenovat druhy zkoušek loveckých psů</w:t>
      </w:r>
    </w:p>
    <w:p>
      <w:pPr>
        <w:pStyle w:val="ParagraphStyle28"/>
        <w:pBdr>
          <w:bottom w:val="nil"/>
          <w:right w:val="nil"/>
        </w:pBdr>
        <w:rPr>
          <w:rStyle w:val="FakeCharacterStyle"/>
        </w:rPr>
        <w:framePr w:w="3921" w:h="376" w:x="6800" w:y="14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4" w:hSpace="0" w:vSpace="0" w:wrap="around" w:vAnchor="page" w:hAnchor="margin" w:hRule="exact"/>
        <w:pBdr/>
      </w:pPr>
      <w:r>
        <w:rPr>
          <w:rStyle w:val="CharacterStyle17"/>
        </w:rPr>
        <w:t>Ústní ověř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1.2024 17:23: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hospodařování políček pro zvěř</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hodné plodiny pro zvěřní políčka (plodiny pro zvýšení úživnosti, plodiny pro lepší kryt zvě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bhospodařování zvěřních políček a připravit jejich osevní plány a postup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termíny a způsoby sklizně políčka pro zvěř</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provozní evidence při mysliveckém hospodaře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sledování vstupů a výstupů: krmiva, elektrická energie, pohonné hmoty, odpad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zápisy do evidence vstupů a výstupů týkající se mysliveckého hospodaře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Orientace v legislativě související s mysliveckým hospodařením</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Zdůvodnit význam zákona č. 449/2001 Sb., o myslivosti pro myslivecké hospodaření, ve znění pozdějších předpis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důvodnit význam zákona č. 246/1992 Sb., na ochranu zvířat pro myslivecké hospodaření, ve znění pozdějších předpisů</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Popsat postupy při nakládání s odpady při mysliveckém hospodaření k zajištění ochrany zdraví člověka</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ověření</w:t>
      </w:r>
    </w:p>
    <w:p>
      <w:pPr>
        <w:pStyle w:val="ParagraphStyle30"/>
        <w:pBdr/>
        <w:rPr>
          <w:rStyle w:val="CharacterStyle18"/>
        </w:rPr>
        <w:framePr w:w="10712" w:h="248" w:x="28" w:y="10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1.2024 17:23: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81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získání profesní kvalifikace 41-079-E Obsluha motorové pily a řidičský průkaz s řidičským oprávněním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oretickou i praktickou část je nutné absolvovat v provozu s mysliveckým hospodařením, ve kterém je možné průkazným způsobem ověřit obsahy kompetencí. Při ověřování kritérií hodnocení formou praktického předvedení je třeba přihlížet především k bezpečnému provádění všech úkonů, jakož i ke kvalitě zvládání předváděných operací a případně i k časovému hledisku. Přitom je nutno posuzovat nejen dosažený výsledek, ale i samostatnost při rozhodování o nejvhodnějším postupu řešení zadaného úkolu podle daných podmínek pracoviště. Důležité je též dodržování platných norem a legislativn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1" w:hSpace="0" w:vSpace="0" w:wrap="around" w:vAnchor="page" w:hAnchor="margin" w:hRule="exact"/>
        <w:pBdr/>
      </w:pPr>
      <w:r>
        <w:rPr/>
      </w:r>
    </w:p>
    <w:p>
      <w:pPr>
        <w:pStyle w:val="ParagraphStyle33"/>
        <w:pBdr/>
        <w:rPr>
          <w:rStyle w:val="CharacterStyle20"/>
        </w:rPr>
        <w:framePr w:w="10712" w:h="340" w:x="28" w:y="8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1.2024 17:23: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jako osoba odpovědná za činnosti v oblasti související s prací při mysliveckém hospodaření nebo ve funkci učitele praktického vyučování nebo odborného výcviku v lesnickém oboru,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jako osoba odpovědná za činnosti v oblasti související s prací při mysliveckém hospodaření nebo ve funkci učitele praktického vyučování nebo odborného výcviku v lesnickém oboru,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jako osoba odpovědná za činnosti v oblasti související s prací při mysliveckém hospodaření nebo ve funkci učitele odborných předmětů nebo praktického vyučování nebo odborného výcviku v lesnickém oboru,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9-H Pracovník/pracovnice pro podpůrné agrotechnické činnosti v myslivosti a střední vzdělání s maturitní zkouškou a alespoň 5 let odborné praxe jako osoba odpovědná za činnosti v oblasti související s prací při mysliveckém hospodaření,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1.2024 17:23: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 (náhradní díly pro jednoduché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pluh, brány, žací zařízení, val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 mysliveckým hospoda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přechovávání ulovené zvě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lovená zvěř pro předvedení jejího ošetřování, přepravování, skladování a umístění na výřa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ukuřice, pšenice, ječmene, ovsa, hrachu, řepy a mrk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rostor umožňující ústní a písemné ověření při splnění bezpečnostních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chemické prostředky, prostředky k asanaci a dezinfekc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skladování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k předvedení zacházení se zvěří - k vyvržení zvěře, ke stažen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nebezpečného odpadu pro exkrementy, kadávery, prošlá léčiv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lovecký pes, voliéra, pomůcky pro čištění, pro péči o srst, očkovací průkaz nebo pas, obrázky plemen loveckých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sekera, ruční pila a nářadí k předvedení jednoduché údržby mysliveck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 související s mysliveckým hospoda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700" w:hSpace="0" w:vSpace="0" w:wrap="around" w:vAnchor="page" w:hAnchor="margin" w:hRule="exact"/>
        <w:pBdr/>
      </w:pPr>
      <w:r>
        <w:rPr/>
      </w:r>
    </w:p>
    <w:p>
      <w:pPr>
        <w:pStyle w:val="ParagraphStyle33"/>
        <w:pBdr/>
        <w:rPr>
          <w:rStyle w:val="CharacterStyle20"/>
        </w:rPr>
        <w:framePr w:w="10712" w:h="340" w:x="28" w:y="8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846" w:hSpace="0" w:vSpace="0" w:wrap="around" w:vAnchor="page" w:hAnchor="margin" w:hRule="exact"/>
        <w:pBdr/>
      </w:pPr>
      <w:r>
        <w:rPr/>
      </w:r>
    </w:p>
    <w:p>
      <w:pPr>
        <w:pStyle w:val="ParagraphStyle33"/>
        <w:pBdr/>
        <w:rPr>
          <w:rStyle w:val="CharacterStyle20"/>
        </w:rPr>
        <w:framePr w:w="10712" w:h="340" w:x="28" w:y="98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1.2024 17:23: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1.2024 17:23: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