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specialista pro odpadové hospodářství  (kód: 16-01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plány, koncepce a opatření v odpadovém hospodářstv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lancování materiálových toků a využívání bilancí k řízení těchto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padového hospodářs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okumentace a databází pro odpady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 dokumentace pro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dpadové hospodářství ,  23.12.2024 1:0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dpadové hospodářství ,  23.12.2024 1:0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7:31Z</dcterms:created>
  <dc:creator/>
  <dc:description/>
  <dc:language>en-US</dc:language>
  <cp:lastModifiedBy>Stimulsoft Reports 2020.2.3 from 29 April 2020</cp:lastModifiedBy>
  <dcterms:modified xsi:type="dcterms:W3CDTF">2024-12-23T01:0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