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pecialista / technička specialistka pro odpadové hospodářství (kód: 16-01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/ technička specialistka pro odpadové hospodářství,  17.08.2024 3:5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 specialista / technička specialistka pro odpadové hospodářství (kód:16-015-T) souvisí s profesní kvalifikací Technik specialista / technička specialistka pro ochranu ovzduší (kód:16-014-T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 specialista / technička specialistka pro odpadové hospodářství (kód:16-015-T) souvisí s profesní kvalifikací Technik specialista / technička specialistka pro ochranu vod (kód:16-013-T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 specialista / technička specialistka pro odpadové hospodářství (kód:16-015-T) souvisí s profesní kvalifikací Podnikový ekolog / podniková ekoložka (kód:16-012-T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/ technička specialistka pro odpadové hospodářství,  17.08.2024 3:55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47Z</dcterms:created>
  <dc:creator/>
  <dc:description/>
  <dc:language>en-US</dc:language>
  <cp:lastModifiedBy>Stimulsoft Reports 2020.2.3 from 29 April 2020</cp:lastModifiedBy>
  <dcterms:modified xsi:type="dcterms:W3CDTF">2024-08-17T03:5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