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pecialista pro ochranu ovzduší (kód: 16-0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řádů zdrojů znečišťování ovzduší a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lancování materiálových toků a využívání bilancí k řízení těchto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technologického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okumentace a evidence ke zdrojům znečištění ovzduš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k ochraně čistoty ovzduší pro jednání s kontrolními, veřejnoprávními orgány a obecními ú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ovzduší,  22.11.2024 5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ovzduší,  22.11.2024 5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1:52Z</dcterms:created>
  <dc:creator/>
  <dc:description/>
  <dc:language>en-US</dc:language>
  <cp:lastModifiedBy>Stimulsoft Reports 2020.2.3 from 29 April 2020</cp:lastModifiedBy>
  <dcterms:modified xsi:type="dcterms:W3CDTF">2024-11-22T05:0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