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/ technička specialistka pro ochranu ovzduší (kód: 16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/ technička specialistka pro ochranu ovzduší,  17.08.2024 4:0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chranu ovzduší (kód:16-014-T) souvisí s profesní kvalifikací Technik specialista / technička specialistka pro odpadové hospodářství (kód:16-015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chranu ovzduší (kód:16-014-T) souvisí s profesní kvalifikací Technik specialista / technička specialistka pro ochranu vod (kód:16-013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specialista / technička specialistka pro ochranu ovzduší (kód:16-014-T) souvisí s profesní kvalifikací Podnikový ekolog / podniková ekoložka (kód:16-012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/ technička specialistka pro ochranu ovzduší,  17.08.2024 4:0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7Z</dcterms:created>
  <dc:creator/>
  <dc:description/>
  <dc:language>en-US</dc:language>
  <cp:lastModifiedBy>Stimulsoft Reports 2020.2.3 from 29 April 2020</cp:lastModifiedBy>
  <dcterms:modified xsi:type="dcterms:W3CDTF">2024-08-17T0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