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pro automatické objednávky obchodních jednotek (kód: 66-04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týkajících se automatických objedná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pojmech automatických objednáv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automatických objednávek na centrá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ití výstupů z automatických objedn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oftware automatických objednávek na 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automatických objednávek na obchodních filiálkách centrálou fir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2.2024 17:13:43</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pomocí výpočetní techniky při spouštění software pro automatické objednávky prodej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ostřednictví softwaru celý proces spojený s automatickými objednávkami prodejen na centrál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rostřednictví softwaru celý proces spojený s automatickými objednávkami prodejen na prodejn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komunikaci se softwarovou podporou dodavatele projekt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vzdálenou správu automatických objednávek na prodejně nebo ve sklad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Popsat způsob instalace software na nově otevírané prodejně včetně způsobu zavádění dat, evidenci uživatelských práv a připojení na centrálu pro potřebu vzdálené správy</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Orientace v předpisech týkajících se automatických objednávek</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opsat zdroje přístupu k potřebné oborové legislativě</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Vyjmenovat základní předpisy obsahující legislativu k trvanlivosti a plnohodnotnosti výrobků a zbož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Vysvětlit rozdíl mezi pojmy "minimální trvanlivost" a "spotřebujte do...."</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Předvést způsob orientace v katalogu výrobků - papírová/elektronická forma</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b) Vyhledat a popsat základní identifikační údaje vybraného výrobku dle předloženého katalog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ředvést základní členění výrobků a zboží v katalogu a v software pro automatické objednávky</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9" w:hSpace="0" w:vSpace="0" w:wrap="around" w:vAnchor="page" w:hAnchor="margin" w:hRule="exact"/>
        <w:pBdr/>
      </w:pPr>
      <w:r>
        <w:rPr>
          <w:rStyle w:val="CharacterStyle9"/>
        </w:rPr>
        <w:t>d) Popsat obsah a účel základních, speciálních a akčních ceníků</w:t>
      </w:r>
    </w:p>
    <w:p>
      <w:pPr>
        <w:pStyle w:val="ParagraphStyle28"/>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2.2024 17:13:43</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ojmech automatických objednáv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egmentace položek" podle vybraných kriterií (prodej, četnost, zisk, t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signální meze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zbožové a materiálové toky v systé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jem "předpověď poptáv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ojem " životní cyklus produk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automatických objednávek na centrál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ákladní strukturu software automatických objednávek</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strukturu dat - produktu, skladu, dodavatele a skupin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vstupování dat - produktu, skladu a dodavatel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nastavení jednotlivých konstant v programu automatických objednávek</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psat způsob výpočtu automatické objednávky na základě známých dat</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4" w:hSpace="0" w:vSpace="0" w:wrap="around" w:vAnchor="page" w:hAnchor="margin" w:hRule="exact"/>
        <w:pBdr/>
      </w:pPr>
      <w:r>
        <w:rPr>
          <w:rStyle w:val="CharacterStyle9"/>
        </w:rPr>
        <w:t>f) Předvést nastavení objednávkových dnů, velikostí objednávek při akci, preferenčních nákupů, velikosti balení a dělení balení, procenta prvního závozu a dobu trvání akce</w:t>
      </w:r>
    </w:p>
    <w:p>
      <w:pPr>
        <w:pStyle w:val="ParagraphStyle28"/>
        <w:pBdr>
          <w:bottom w:val="nil"/>
          <w:right w:val="nil"/>
        </w:pBdr>
        <w:rPr>
          <w:rStyle w:val="FakeCharacterStyle"/>
        </w:rPr>
        <w:framePr w:w="3921" w:h="831"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g) Popsat obsah "návrhu objednávky"</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Využití výstupů z automatických objednávek</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a) Popsat rychlý report "přehled prodeje a zásob"</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4" w:hSpace="0" w:vSpace="0" w:wrap="around" w:vAnchor="page" w:hAnchor="margin" w:hRule="exact"/>
        <w:pBdr/>
      </w:pPr>
      <w:r>
        <w:rPr>
          <w:rStyle w:val="CharacterStyle9"/>
        </w:rPr>
        <w:t>b) Popsat rychlý report "vyhodnocení promoakcí a dodavatelů"</w:t>
      </w:r>
    </w:p>
    <w:p>
      <w:pPr>
        <w:pStyle w:val="ParagraphStyle28"/>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Popsat typické přínosy implementace automatické objednávky pro firmu a prodejn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d) Vysvětlit vliv automatických objednávek na cashflow firmy a prodejn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3" w:hSpace="0" w:vSpace="0" w:wrap="around" w:vAnchor="page" w:hAnchor="margin" w:hRule="exact"/>
        <w:pBdr/>
      </w:pPr>
      <w:r>
        <w:rPr>
          <w:rStyle w:val="CharacterStyle7"/>
        </w:rPr>
        <w:t>e) Popsat možné další výstupní sestavy ze systému automatických objednávek a jejich vyhodnocení</w:t>
      </w:r>
    </w:p>
    <w:p>
      <w:pPr>
        <w:pStyle w:val="ParagraphStyle26"/>
        <w:pBdr>
          <w:bottom w:val="nil"/>
          <w:right w:val="nil"/>
        </w:pBdr>
        <w:rPr>
          <w:rStyle w:val="FakeCharacterStyle"/>
        </w:rPr>
        <w:framePr w:w="3921" w:h="607"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8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2.2024 17:13:43</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oftware automatických objednávek na centrá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vytváření manuálů, pracovních postupů a aplikace změn - upgrade - na centrá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objednávkových dnů a velikosti objednávek při běžném prodeji, speciálních akcích a preferenčních nákup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komunikace centrály s prodejnami při změně objednáv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 komunikace centrály s dodavatele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ředvést postup při vytváření základních, speciálních a akčních ceníků, jejich zavádění do systému a údržbu včetně číselníků dodavatelů a sortimentu zbož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bsluha automatických objednávek na obchodních filiálkách centrálou firm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ředvést možnosti kontroly a úpravy dokladů, stavu zásob zboží a úprav automatických objednávek vzdálenou správo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způsob aplikace změn - upgrade - v software na prodejnách</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způsob a formu zaškolování nového personálu prodejen - pokladní, zástupce vedoucí, vedou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opsat komunikaci mezi prodejnami a oddělením IT a nákupním oddělením centrál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Popsat způsob zavádění software na prodejnách a zaškolování nových funkcionalit software po upgrade, poradenskou činnost centrály při vytváření objednávek a jejich odesílání</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2.2024 17:13:43</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2.2024 17:13:43</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nákupem a prodejem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nákupem a prodejem zboží, nebo jako osoba ve funkci vedoucího obchodního úseku nebo provozu zahrnujícího pracoviště s nákupem a prodejem zboží, nebo ve funkci učitele odborných předmětů nebo odborného výcviku v oblasti obchodu ve spojitosti s nákupem a prodej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4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program automatické objednávky, tzv. Foreca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2.2024 17:13:43</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2.2024 17:13:43</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22.12.2024 17:13:43</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