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dborný pracovník / odborná pracovnice pro automatické objednávky obchodních jednotek (kód: 66-047-N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informačními a komunikačními technologiemi v maloobchod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 týkajících se automatických objednáv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atalogu výrobků a zbož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pojmech automatických objednáv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automatických objednávek na centrál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ití výstupů z automatických objednáv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oftware automatických objednávek na centrál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utomatických objednávek na obchodních filiálkách centrálou firm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ý pracovník / odborná pracovnice pro automatické objednávky obchodních jednotek,  22.12.2024 17:24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ý pracovník / odborná pracovnice pro automatické objednávky obchodních jednotek,  22.12.2024 17:24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7:24:00Z</dcterms:created>
  <dc:creator/>
  <dc:description/>
  <dc:language>en-US</dc:language>
  <cp:lastModifiedBy>Stimulsoft Reports 2020.2.3 from 29 April 2020</cp:lastModifiedBy>
  <dcterms:modified xsi:type="dcterms:W3CDTF">2024-12-22T17:24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