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pro automatické objednávky obchodních jednotek (kód: 66-04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 v mal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týkajících se automatických objednáv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atalogu výrobků a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ních pojmech automatických objednáv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automatických objednávek na centrá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užití výstupů z automatických objednáv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oftware automatických objednávek na centrá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automatických objednávek na obchodních filiálkách centrálou firm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Odborný pracovník pro automatické objednávky obchodních jednotek, 23.12.2024 3:38: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 v mal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ostup práce pomocí výpočetní techniky při spouštění software pro automatické objednávky prodeje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prostřednictví softwaru celý proces spojený s automatickými objednávkami prodejen na centrál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prostřednictví softwaru celý proces spojený s automatickými objednávkami prodejen na prodejně</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komunikaci se softwarovou podporou dodavatele projektu</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vzdálenou správu automatických objednávek na prodejně nebo ve sklad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75" w:hSpace="0" w:vSpace="0" w:wrap="around" w:vAnchor="page" w:hAnchor="margin" w:hRule="exact"/>
        <w:pBdr/>
      </w:pPr>
      <w:r>
        <w:rPr>
          <w:rStyle w:val="CharacterStyle9"/>
        </w:rPr>
        <w:t>f) Popsat způsob instalace software na nově otevírané prodejně včetně způsobu zavádění dat, evidenci uživatelských práv a připojení na centrálu pro potřebu vzdálené správy</w:t>
      </w:r>
    </w:p>
    <w:p>
      <w:pPr>
        <w:pStyle w:val="ParagraphStyle28"/>
        <w:pBdr>
          <w:bottom w:val="nil"/>
          <w:right w:val="nil"/>
        </w:pBdr>
        <w:rPr>
          <w:rStyle w:val="FakeCharacterStyle"/>
        </w:rPr>
        <w:framePr w:w="3921" w:h="831"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75" w:hSpace="0" w:vSpace="0" w:wrap="around" w:vAnchor="page" w:hAnchor="margin" w:hRule="exact"/>
        <w:pBdr/>
      </w:pPr>
      <w:r>
        <w:rPr>
          <w:rStyle w:val="CharacterStyle17"/>
        </w:rPr>
        <w:t>Písemné a 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Orientace v předpisech týkajících se automatických objednávek</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a) Popsat zdroje přístupu k potřebné oborové legislativě</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Vyjmenovat základní předpisy obsahující legislativu k trvanlivosti a plnohodnotnosti výrobků a zboží</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Vysvětlit rozdíl mezi pojmy "minimální trvanlivost" a "spotřebujte do...."</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Orientace v katalogu výrobků a zboží</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a) Předvést způsob orientace v katalogu výrobků - papírová/elektronická forma</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b) Vyhledat a popsat základní identifikační údaje vybraného výrobku dle předloženého katalogu</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c) Předvést základní členění výrobků a zboží v katalogu a v software pro automatické objednávky</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9" w:hSpace="0" w:vSpace="0" w:wrap="around" w:vAnchor="page" w:hAnchor="margin" w:hRule="exact"/>
        <w:pBdr/>
      </w:pPr>
      <w:r>
        <w:rPr>
          <w:rStyle w:val="CharacterStyle9"/>
        </w:rPr>
        <w:t>d) Popsat obsah a účel základních, speciálních a akčních ceníků</w:t>
      </w:r>
    </w:p>
    <w:p>
      <w:pPr>
        <w:pStyle w:val="ParagraphStyle28"/>
        <w:pBdr>
          <w:bottom w:val="nil"/>
          <w:right w:val="nil"/>
        </w:pBdr>
        <w:rPr>
          <w:rStyle w:val="FakeCharacterStyle"/>
        </w:rPr>
        <w:framePr w:w="3921" w:h="376" w:x="6800" w:y="13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pro automatické objednávky obchodních jednotek, 23.12.2024 3:38: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ojmech automatických objednáv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segmentace položek" podle vybraných kriterií (prodej, četnost, zisk, t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jem "signální meze záso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jem "zbožové a materiálové toky v systém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ojem "předpověď poptáv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pojem " životní cyklus produkt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Aplikace automatických objednávek na centrále</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ákladní strukturu software automatických objednávek</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strukturu dat - produktu, skladu, dodavatele a skupin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ředvést vstupování dat - produktu, skladu a dodavatel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opsat nastavení jednotlivých konstant v programu automatických objednávek</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Popsat způsob výpočtu automatické objednávky na základě známých dat</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4" w:hSpace="0" w:vSpace="0" w:wrap="around" w:vAnchor="page" w:hAnchor="margin" w:hRule="exact"/>
        <w:pBdr/>
      </w:pPr>
      <w:r>
        <w:rPr>
          <w:rStyle w:val="CharacterStyle9"/>
        </w:rPr>
        <w:t>f) Předvést nastavení objednávkových dnů, velikostí objednávek při akci, preferenčních nákupů, velikosti balení a dělení balení, procenta prvního závozu a dobu trvání akce</w:t>
      </w:r>
    </w:p>
    <w:p>
      <w:pPr>
        <w:pStyle w:val="ParagraphStyle28"/>
        <w:pBdr>
          <w:bottom w:val="nil"/>
          <w:right w:val="nil"/>
        </w:pBdr>
        <w:rPr>
          <w:rStyle w:val="FakeCharacterStyle"/>
        </w:rPr>
        <w:framePr w:w="3921" w:h="831"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5" w:hSpace="0" w:vSpace="0" w:wrap="around" w:vAnchor="page" w:hAnchor="margin" w:hRule="exact"/>
        <w:pBdr/>
      </w:pPr>
      <w:r>
        <w:rPr>
          <w:rStyle w:val="CharacterStyle7"/>
        </w:rPr>
        <w:t>g) Popsat obsah "návrhu objednávky"</w:t>
      </w:r>
    </w:p>
    <w:p>
      <w:pPr>
        <w:pStyle w:val="ParagraphStyle26"/>
        <w:pBdr>
          <w:bottom w:val="nil"/>
          <w:right w:val="nil"/>
        </w:pBdr>
        <w:rPr>
          <w:rStyle w:val="FakeCharacterStyle"/>
        </w:rPr>
        <w:framePr w:w="3921" w:h="376"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5" w:hSpace="0" w:vSpace="0" w:wrap="around" w:vAnchor="page" w:hAnchor="margin" w:hRule="exact"/>
        <w:pBdr/>
      </w:pPr>
      <w:r>
        <w:rPr>
          <w:rStyle w:val="CharacterStyle16"/>
        </w:rPr>
        <w:t>Písemné a ústní ověření</w:t>
      </w:r>
    </w:p>
    <w:p>
      <w:pPr>
        <w:pStyle w:val="ParagraphStyle30"/>
        <w:pBdr/>
        <w:rPr>
          <w:rStyle w:val="CharacterStyle18"/>
        </w:rPr>
        <w:framePr w:w="10712" w:h="248" w:x="28" w:y="100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8" w:hSpace="0" w:vSpace="0" w:wrap="around" w:vAnchor="page" w:hAnchor="margin" w:hRule="exact"/>
        <w:pBdr/>
      </w:pPr>
      <w:r>
        <w:rPr>
          <w:rStyle w:val="CharacterStyle13"/>
        </w:rPr>
        <w:t>Využití výstupů z automatických objednávek</w:t>
      </w:r>
    </w:p>
    <w:p>
      <w:pPr>
        <w:pStyle w:val="ParagraphStyle22"/>
        <w:pBdr>
          <w:top w:val="nil"/>
          <w:left w:val="nil"/>
          <w:right w:val="nil"/>
        </w:pBdr>
        <w:rPr>
          <w:rStyle w:val="FakeCharacterStyle"/>
        </w:rPr>
        <w:framePr w:w="6713" w:h="376" w:x="45" w:y="11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8" w:hSpace="0" w:vSpace="0" w:wrap="around" w:vAnchor="page" w:hAnchor="margin" w:hRule="exact"/>
        <w:pBdr/>
      </w:pPr>
      <w:r>
        <w:rPr>
          <w:rStyle w:val="CharacterStyle7"/>
        </w:rPr>
        <w:t>a) Popsat rychlý report "přehled prodeje a zásob"</w:t>
      </w:r>
    </w:p>
    <w:p>
      <w:pPr>
        <w:pStyle w:val="ParagraphStyle26"/>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4" w:hSpace="0" w:vSpace="0" w:wrap="around" w:vAnchor="page" w:hAnchor="margin" w:hRule="exact"/>
        <w:pBdr/>
      </w:pPr>
      <w:r>
        <w:rPr>
          <w:rStyle w:val="CharacterStyle9"/>
        </w:rPr>
        <w:t>b) Popsat rychlý report "vyhodnocení promoakcí a dodavatelů"</w:t>
      </w:r>
    </w:p>
    <w:p>
      <w:pPr>
        <w:pStyle w:val="ParagraphStyle28"/>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c) Popsat typické přínosy implementace automatické objednávky pro firmu a prodejn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7" w:hSpace="0" w:vSpace="0" w:wrap="around" w:vAnchor="page" w:hAnchor="margin" w:hRule="exact"/>
        <w:pBdr/>
      </w:pPr>
      <w:r>
        <w:rPr>
          <w:rStyle w:val="CharacterStyle9"/>
        </w:rPr>
        <w:t>d) Vysvětlit vliv automatických objednávek na cashflow firmy a prodejny</w:t>
      </w:r>
    </w:p>
    <w:p>
      <w:pPr>
        <w:pStyle w:val="ParagraphStyle28"/>
        <w:pBdr>
          <w:bottom w:val="nil"/>
          <w:right w:val="nil"/>
        </w:pBdr>
        <w:rPr>
          <w:rStyle w:val="FakeCharacterStyle"/>
        </w:rPr>
        <w:framePr w:w="3921" w:h="376"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3" w:hSpace="0" w:vSpace="0" w:wrap="around" w:vAnchor="page" w:hAnchor="margin" w:hRule="exact"/>
        <w:pBdr/>
      </w:pPr>
      <w:r>
        <w:rPr>
          <w:rStyle w:val="CharacterStyle7"/>
        </w:rPr>
        <w:t>e) Popsat možné další výstupní sestavy ze systému automatických objednávek a jejich vyhodnocení</w:t>
      </w:r>
    </w:p>
    <w:p>
      <w:pPr>
        <w:pStyle w:val="ParagraphStyle26"/>
        <w:pBdr>
          <w:bottom w:val="nil"/>
          <w:right w:val="nil"/>
        </w:pBdr>
        <w:rPr>
          <w:rStyle w:val="FakeCharacterStyle"/>
        </w:rPr>
        <w:framePr w:w="3921" w:h="607"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38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pro automatické objednávky obchodních jednotek, 23.12.2024 3:38: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oftware automatických objednávek na centrá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vytváření manuálů, pracovních postupů a aplikace změn - upgrade - na centrá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nastavení objednávkových dnů a velikosti objednávek při běžném prodeji, speciálních akcích a preferenčních nákup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možnosti komunikace centrály s prodejnami při změně objednáve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 komunikace centrály s dodavatelem softwar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ředvést postup při vytváření základních, speciálních a akčních ceníků, jejich zavádění do systému a údržbu včetně číselníků dodavatelů a sortimentu zboží</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bsluha automatických objednávek na obchodních filiálkách centrálou firmy</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ředvést možnosti kontroly a úpravy dokladů, stavu zásob zboží a úprav automatických objednávek vzdálenou správou</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způsob aplikace změn - upgrade - v software na prodejnách</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opsat způsob a formu zaškolování nového personálu prodejen - pokladní, zástupce vedoucí, vedouc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Popsat komunikaci mezi prodejnami a oddělením IT a nákupním oddělením centrály</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4" w:hSpace="0" w:vSpace="0" w:wrap="around" w:vAnchor="page" w:hAnchor="margin" w:hRule="exact"/>
        <w:pBdr/>
      </w:pPr>
      <w:r>
        <w:rPr>
          <w:rStyle w:val="CharacterStyle7"/>
        </w:rPr>
        <w:t>e) Popsat způsob zavádění software na prodejnách a zaškolování nových funkcionalit software po upgrade, poradenskou činnost centrály při vytváření objednávek a jejich odesílání</w:t>
      </w:r>
    </w:p>
    <w:p>
      <w:pPr>
        <w:pStyle w:val="ParagraphStyle26"/>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pro automatické objednávky obchodních jednotek, 23.12.2024 3:38: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 Veškeré úkoly a činnosti budou realizovány na pracovišti, které bude mít dostačující prostory k vykonání zkoušky, včetně technického a materiálního vybavení, které je uvedeno v další části tohoto dokumentu (viz. nezbytné technické a materiální předpoklady pro provedení zkoušky). Při samotné zkoušce se autorizovaná osoba zaměří na teoretické a praktické činnosti, které charakterizují danou pracovní pozici.</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pracovník pro automatické objednávky obchodních jednotek, 23.12.2024 3:38: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i v oblasti obchodního provozu ve spojitosti s nákupem a prodejem zboží nebo ve funkci učitele odborných předmětů nebo odborného výcviku v oblasti obchodu ve spojitosti s nákupem zbož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management, ekonomiku, obchod a služby a alespoň 5 let praxe jako osoba odpovědná za řízení činnosti v oblasti obchodního provozu ve spojitosti s nákupem a prodejem zboží, nebo jako osoba ve funkci vedoucího obchodního úseku nebo provozu zahrnujícího pracoviště s nákupem a prodejem zboží, nebo ve funkci učitele odborných předmětů nebo odborného výcviku v oblasti obchodu ve spojitosti s nákupem a prodejem zbož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44" w:x="0" w:y="10501" w:hSpace="0" w:vSpace="0" w:wrap="around" w:vAnchor="page" w:hAnchor="margin" w:hRule="exact"/>
        <w:pBdr/>
      </w:pPr>
      <w:r>
        <w:rPr/>
      </w:r>
    </w:p>
    <w:p>
      <w:pPr>
        <w:pStyle w:val="ParagraphStyle33"/>
        <w:pBdr/>
        <w:rPr>
          <w:rStyle w:val="CharacterStyle20"/>
        </w:rPr>
        <w:framePr w:w="10712" w:h="340" w:x="28" w:y="105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monitor,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obsahující program automatické objednávky, tzv. Foreca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otřebné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445" w:hSpace="0" w:vSpace="0" w:wrap="around" w:vAnchor="page" w:hAnchor="margin" w:hRule="exact"/>
        <w:pBdr/>
      </w:pPr>
      <w:r>
        <w:rPr/>
      </w:r>
    </w:p>
    <w:p>
      <w:pPr>
        <w:pStyle w:val="ParagraphStyle33"/>
        <w:pBdr/>
        <w:rPr>
          <w:rStyle w:val="CharacterStyle20"/>
        </w:rPr>
        <w:framePr w:w="10712" w:h="340" w:x="28" w:y="14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pracovník pro automatické objednávky obchodních jednotek, 23.12.2024 3:38: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ý pracovník pro automatické objednávky obchodních jednotek, 23.12.2024 3:38: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ební družst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mádka - OSVČ, Výroba, obchod a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družstvo</w:t>
      </w:r>
    </w:p>
    <w:p>
      <w:pPr>
        <w:pStyle w:val="ParagraphStyle19"/>
        <w:pBdr/>
        <w:rPr>
          <w:rStyle w:val="CharacterStyle11"/>
        </w:rPr>
        <w:framePr w:w="7654" w:h="331" w:x="28" w:y="15940" w:hSpace="0" w:vSpace="0" w:wrap="around" w:vAnchor="page" w:hAnchor="margin" w:hRule="exact"/>
        <w:pBdr/>
      </w:pPr>
      <w:r>
        <w:rPr>
          <w:rStyle w:val="CharacterStyle11"/>
        </w:rPr>
        <w:t>Odborný pracovník pro automatické objednávky obchodních jednotek, 23.12.2024 3:38: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