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pro automatické objednávky obchodních jednotek (kód: 66-047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informačními a komunikačními technologiemi v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automatických objedn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atalogu výrobků a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utomatických objedn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automatických objednávek na centrá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výstupů z automatických objedn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ftware automatických objednávek na centrá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objednávek na obchodních filiálkách centrálou fir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pro automatické objednávky obchodních jednotek,  22.11.2024 13:2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pro automatické objednávky obchodních jednotek,  22.11.2024 13:28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28:32Z</dcterms:created>
  <dc:creator/>
  <dc:description/>
  <dc:language>en-US</dc:language>
  <cp:lastModifiedBy>Stimulsoft Reports 2020.2.3 from 29 April 2020</cp:lastModifiedBy>
  <dcterms:modified xsi:type="dcterms:W3CDTF">2024-11-22T13:28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