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dborný pracovník / odborná pracovnice pro obchodní software ústředí a prodejen (kód: 66-04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áce s informačními a komunikačními technologie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ředpisech týkajících se obchodního software prodeje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áce s obchodním software pokladního mís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áce s obchodním software filiálky - serve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užití výstupů z obchodního software prodej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obchodního software na centrále firm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obchodního software filiálek vzdálenou správou z centrály firm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2.12.2024 15:5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áce s informačními a komunikačními technologie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postup práce pomocí výpočetní techniky při spouštění software na "filiálce - serveru" prodej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edvést postup práce pomocí výpočetní techniky při spouštění software na pokladním mís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ředvést postup práce na elektronické pokladně při jejím spouštění a připojování k serveru prodej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Předvést činnost pomocí výpočetní techniky na obchodním software na "filiálce" prodej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98" w:hSpace="0" w:vSpace="0" w:wrap="around" w:vAnchor="page" w:hAnchor="margin" w:hRule="exact"/>
        <w:pBdr/>
      </w:pPr>
      <w:r>
        <w:rPr>
          <w:rStyle w:val="CharacterStyle7"/>
        </w:rPr>
        <w:t>e) Předvést činnost pomocí výpočetní techniky na obchodním software na "pokladním místě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05" w:hSpace="0" w:vSpace="0" w:wrap="around" w:vAnchor="page" w:hAnchor="margin" w:hRule="exact"/>
        <w:pBdr/>
      </w:pPr>
      <w:r>
        <w:rPr>
          <w:rStyle w:val="CharacterStyle9"/>
        </w:rPr>
        <w:t>f) Předvést činnost na elektronické pokladně připojené na obchodní softwar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81" w:hSpace="0" w:vSpace="0" w:wrap="around" w:vAnchor="page" w:hAnchor="margin" w:hRule="exact"/>
        <w:pBdr/>
      </w:pPr>
      <w:r>
        <w:rPr>
          <w:rStyle w:val="CharacterStyle7"/>
        </w:rPr>
        <w:t>g) Popsat komunikaci se softwarovou firmou v případě poru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8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58" w:hSpace="0" w:vSpace="0" w:wrap="around" w:vAnchor="page" w:hAnchor="margin" w:hRule="exact"/>
        <w:pBdr/>
      </w:pPr>
      <w:r>
        <w:rPr>
          <w:rStyle w:val="CharacterStyle9"/>
        </w:rPr>
        <w:t>h) Předvést postup při vzdálené správě obchodního software na "filiálce" a "pokladním místě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12" w:hSpace="0" w:vSpace="0" w:wrap="around" w:vAnchor="page" w:hAnchor="margin" w:hRule="exact"/>
        <w:pBdr/>
      </w:pPr>
      <w:r>
        <w:rPr>
          <w:rStyle w:val="CharacterStyle13"/>
        </w:rPr>
        <w:t>Orientace v předpisech týkajících se obchodního software prodeje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71" w:hSpace="0" w:vSpace="0" w:wrap="around" w:vAnchor="page" w:hAnchor="margin" w:hRule="exact"/>
        <w:pBdr/>
      </w:pPr>
      <w:r>
        <w:rPr>
          <w:rStyle w:val="CharacterStyle7"/>
        </w:rPr>
        <w:t>a) Popsat zdroje přístupu k potřebné oborové legislati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7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47" w:hSpace="0" w:vSpace="0" w:wrap="around" w:vAnchor="page" w:hAnchor="margin" w:hRule="exact"/>
        <w:pBdr/>
      </w:pPr>
      <w:r>
        <w:rPr>
          <w:rStyle w:val="CharacterStyle9"/>
        </w:rPr>
        <w:t>b) Vyjmenovat základní předpisy týkající se prodeje zboží koncovému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4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54" w:hSpace="0" w:vSpace="0" w:wrap="around" w:vAnchor="page" w:hAnchor="margin" w:hRule="exact"/>
        <w:pBdr/>
      </w:pPr>
      <w:r>
        <w:rPr>
          <w:rStyle w:val="CharacterStyle7"/>
        </w:rPr>
        <w:t>c) Vyjmenovat základní předpisy týkající se náležitosti pokladních dokladů, reklamací a doloženosti České obchodní inspekci a Celní sprá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54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1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2.12.2024 15:5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áce s obchodním software pokladního mís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zahájení prodeje, prodej a jeho ukončení koncovému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dvést prodej formou nepeněžní ope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ředvést prodej formou "zákaznického klubu" a různých forem slev a výho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edvést další služby na pokladním místě - "casch back, prodej losů, sázkový terminál, výběr hotovosti, dobíjení telefonních kuponů ...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vést řešení reklamací a storen dokladů na pokladním mís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opsat způsob restartu pokladního místa v případě poruchy nebo výpadku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Práce s obchodním software filiálky - serve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Předvést způsob vkládání přijatých dodacích listů do systému prodej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076" w:hSpace="0" w:vSpace="0" w:wrap="around" w:vAnchor="page" w:hAnchor="margin" w:hRule="exact"/>
        <w:pBdr/>
      </w:pPr>
      <w:r>
        <w:rPr>
          <w:rStyle w:val="CharacterStyle9"/>
        </w:rPr>
        <w:t>b) Předvést způsob zobrazení návrhu objednávky a její vyplnění a odeslání dodavateli elektronickou formou nebo její vytištění a odeslání papírovou form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7" w:hSpace="0" w:vSpace="0" w:wrap="around" w:vAnchor="page" w:hAnchor="margin" w:hRule="exact"/>
        <w:pBdr/>
      </w:pPr>
      <w:r>
        <w:rPr>
          <w:rStyle w:val="CharacterStyle7"/>
        </w:rPr>
        <w:t>c) Předvést způsob zobrazení stavu jednotlivých druhů zboží ve skladě a možnosti filtrování druhů včetně zobrazení aktuálních c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4" w:hSpace="0" w:vSpace="0" w:wrap="around" w:vAnchor="page" w:hAnchor="margin" w:hRule="exact"/>
        <w:pBdr/>
      </w:pPr>
      <w:r>
        <w:rPr>
          <w:rStyle w:val="CharacterStyle9"/>
        </w:rPr>
        <w:t>d) Předvést způsob tvorby balíčku zboží a bonusového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90" w:hSpace="0" w:vSpace="0" w:wrap="around" w:vAnchor="page" w:hAnchor="margin" w:hRule="exact"/>
        <w:pBdr/>
      </w:pPr>
      <w:r>
        <w:rPr>
          <w:rStyle w:val="CharacterStyle7"/>
        </w:rPr>
        <w:t>e) Předvést způsob výběru a tvorby různých druhů cen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67" w:hSpace="0" w:vSpace="0" w:wrap="around" w:vAnchor="page" w:hAnchor="margin" w:hRule="exact"/>
        <w:pBdr/>
      </w:pPr>
      <w:r>
        <w:rPr>
          <w:rStyle w:val="CharacterStyle9"/>
        </w:rPr>
        <w:t>f) Předvést způsob vyplňování a odesílání příjemek, výdejek, vratek, převodek a dobro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73" w:hSpace="0" w:vSpace="0" w:wrap="around" w:vAnchor="page" w:hAnchor="margin" w:hRule="exact"/>
        <w:pBdr/>
      </w:pPr>
      <w:r>
        <w:rPr>
          <w:rStyle w:val="CharacterStyle7"/>
        </w:rPr>
        <w:t>g) Předvést způsob zpracování podkladů pro faktur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250" w:hSpace="0" w:vSpace="0" w:wrap="around" w:vAnchor="page" w:hAnchor="margin" w:hRule="exact"/>
        <w:pBdr/>
      </w:pPr>
      <w:r>
        <w:rPr>
          <w:rStyle w:val="CharacterStyle9"/>
        </w:rPr>
        <w:t>h) Předvést práci s pokladním deníkem pokladního místa a "trezorem" prodejny včetně vyúčtování finančních prostředků a nepeněžního plnění - "platební karta, stravenka, poukázka aj.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25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1" w:hSpace="0" w:vSpace="0" w:wrap="around" w:vAnchor="page" w:hAnchor="margin" w:hRule="exact"/>
        <w:pBdr/>
      </w:pPr>
      <w:r>
        <w:rPr>
          <w:rStyle w:val="CharacterStyle7"/>
        </w:rPr>
        <w:t>i) Předvést práci s číselníky prodejny - např. zboží, dodavatelů, zaměstnanců, obalů, akcí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88" w:hSpace="0" w:vSpace="0" w:wrap="around" w:vAnchor="page" w:hAnchor="margin" w:hRule="exact"/>
        <w:pBdr/>
      </w:pPr>
      <w:r>
        <w:rPr>
          <w:rStyle w:val="CharacterStyle9"/>
        </w:rPr>
        <w:t>j) Předvést způsob převodu zboží mezi skladovými kartami na filiálce při záměně prodaného sorti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8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294" w:hSpace="0" w:vSpace="0" w:wrap="around" w:vAnchor="page" w:hAnchor="margin" w:hRule="exact"/>
        <w:pBdr/>
      </w:pPr>
      <w:r>
        <w:rPr>
          <w:rStyle w:val="CharacterStyle7"/>
        </w:rPr>
        <w:t>k) Předvést způsob nastavení FIKu (Fiskální identifikační kód) a BKP (Bezpečnostní kód poplatníka) v obchodním software firmy a popsat způsob registrace na příslušném finančním úřa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2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2.12.2024 15:5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ití výstupů z obchodního software prodej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oklad "daňový rozpis účetních dokladů"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doklad "obratová soupiska zásob" a jeho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66" w:hSpace="0" w:vSpace="0" w:wrap="around" w:vAnchor="page" w:hAnchor="margin" w:hRule="exact"/>
        <w:pBdr/>
      </w:pPr>
      <w:r>
        <w:rPr>
          <w:rStyle w:val="CharacterStyle7"/>
        </w:rPr>
        <w:t>c) Popsat statistické sestavy "zisky", "prodej", "neskladové položky", "vklady", "výběry", "pohyby zboží" a "odběretelé" a jejich využití pro činnost prodejny a centr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97" w:hSpace="0" w:vSpace="0" w:wrap="around" w:vAnchor="page" w:hAnchor="margin" w:hRule="exact"/>
        <w:pBdr/>
      </w:pPr>
      <w:r>
        <w:rPr>
          <w:rStyle w:val="CharacterStyle9"/>
        </w:rPr>
        <w:t>d) Předvést ostatní uživatelské tabulky a popsat jejich využití na prodejně a centrá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ředvést nastavení "parametrů prodejny", "správy uživatelů", "změny uživatele", "přenosu dat" a "servisní funkce obchodního software prodejny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58" w:hSpace="0" w:vSpace="0" w:wrap="around" w:vAnchor="page" w:hAnchor="margin" w:hRule="exact"/>
        <w:pBdr/>
      </w:pPr>
      <w:r>
        <w:rPr>
          <w:rStyle w:val="CharacterStyle13"/>
        </w:rPr>
        <w:t>Obsluha obchodního software na centrále firm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17" w:hSpace="0" w:vSpace="0" w:wrap="around" w:vAnchor="page" w:hAnchor="margin" w:hRule="exact"/>
        <w:pBdr/>
      </w:pPr>
      <w:r>
        <w:rPr>
          <w:rStyle w:val="CharacterStyle7"/>
        </w:rPr>
        <w:t>a) Popsat způsob vytváření manuálů, pracovních postupů a aplikace změn na centrá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1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24" w:hSpace="0" w:vSpace="0" w:wrap="around" w:vAnchor="page" w:hAnchor="margin" w:hRule="exact"/>
        <w:pBdr/>
      </w:pPr>
      <w:r>
        <w:rPr>
          <w:rStyle w:val="CharacterStyle9"/>
        </w:rPr>
        <w:t>b) Předvést zavádění a údržbu číselníků, speciálních a akčních ceníků a vytváření cenových mode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ředvést vedení a evidenci zákaznického klubu, dobíjení zákaznických a telefonních kredi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38" w:hSpace="0" w:vSpace="0" w:wrap="around" w:vAnchor="page" w:hAnchor="margin" w:hRule="exact"/>
        <w:pBdr/>
      </w:pPr>
      <w:r>
        <w:rPr>
          <w:rStyle w:val="CharacterStyle9"/>
        </w:rPr>
        <w:t>d) Popsat vyhodnocování akcí, statistik, rentability akcí, analýzy prodejů, citlivostních analýz, výkyvů poptávky a sezo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45" w:hSpace="0" w:vSpace="0" w:wrap="around" w:vAnchor="page" w:hAnchor="margin" w:hRule="exact"/>
        <w:pBdr/>
      </w:pPr>
      <w:r>
        <w:rPr>
          <w:rStyle w:val="CharacterStyle7"/>
        </w:rPr>
        <w:t>e) Popsat vyhodnocování ziskových sestav a posuzování normativů prodej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4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Obsluha obchodního software filiálek vzdálenou správou z centrály firm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a) Předvést aplikaci změn - upgrade - v programu filiálky vzdálenou sprá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04" w:hSpace="0" w:vSpace="0" w:wrap="around" w:vAnchor="page" w:hAnchor="margin" w:hRule="exact"/>
        <w:pBdr/>
      </w:pPr>
      <w:r>
        <w:rPr>
          <w:rStyle w:val="CharacterStyle9"/>
        </w:rPr>
        <w:t>b) Předvést kontrolu dokladů, jejich vstupování, stavu zásob a obalů vzdáleným přístupem z centr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11" w:hSpace="0" w:vSpace="0" w:wrap="around" w:vAnchor="page" w:hAnchor="margin" w:hRule="exact"/>
        <w:pBdr/>
      </w:pPr>
      <w:r>
        <w:rPr>
          <w:rStyle w:val="CharacterStyle7"/>
        </w:rPr>
        <w:t>c) Popsat způsob zavádění nových programů, nových služeb a školení zaměstnanců na filiál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1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18" w:hSpace="0" w:vSpace="0" w:wrap="around" w:vAnchor="page" w:hAnchor="margin" w:hRule="exact"/>
        <w:pBdr/>
      </w:pPr>
      <w:r>
        <w:rPr>
          <w:rStyle w:val="CharacterStyle9"/>
        </w:rPr>
        <w:t>d) Předvést způsob opravy dokladů a vstupů do pokladních deníků a výpočet slev vzdálenou sprá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1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25" w:hSpace="0" w:vSpace="0" w:wrap="around" w:vAnchor="page" w:hAnchor="margin" w:hRule="exact"/>
        <w:pBdr/>
      </w:pPr>
      <w:r>
        <w:rPr>
          <w:rStyle w:val="CharacterStyle7"/>
        </w:rPr>
        <w:t>e) Popsat způsob komunikace mezi prodejnami, ústředím a dodavatelem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2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44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2.12.2024 15:5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79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není vy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 je nutno ověřovat v reálném provozu nebo ve cvičných prostorách pod dohledem autorizované osoby. Veškeré úkoly a činnosti budou realizovány na pracovišti, které bude mít dostačující prostory k vykonání zkoušky, včetně technického vybavení, které je uvedeno v další části tohoto dokumentu (viz nezbytné technické a materiální předpoklady pro provedení zkoušky). Při samotné zkoušce se autorizovaná osoba zaměří na teoretické a praktické činnosti, které charakterizují danou pracovní pozi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1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2.12.2024 15:5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68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obchodu a nejméně 5 let praxe jako osoba odpovědná za řízení činnosti v oblasti obchodního provozu ve spojitosti s nákupem a prodejem zboží, nebo ve funkci učitele odborných předmětů nebo odborného výcviku v oblasti obchodu ve spojitosti s nákupem a prodejem zbož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se zaměřením na management, ekonomiku, obchod a služby a nejméně 5 let praxe jako osoba odpovědná za řízení činnosti v oblasti obchodního provozu ve spojitosti s nákupem a prodejem zboží, nebo jako osoba ve funkci vedoucího obchodního úseku nebo provozu zahrnujícího pracoviště s nákupem a prodejem zboží, nebo ve funkci učitele odborných předmětů nebo odborného výcviku v oblasti obchodu ve spojitosti s nákupem a prodejem zbož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2610" w:x="0" w:y="123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8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, monitor, tiskárna, pokladní místo nebo elektronická poklad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ftware obsahující program obchodní software pro prodej zbož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2.12.2024 15:5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2.12.2024 15:5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Jednota, spotřební družstvo</w:t>
        <w:br/>
        <w:t>Hromádka - OSVČ, Výroba, obchod a služby</w:t>
        <w:br/>
        <w:t>Kaufland, v. o. s.</w:t>
        <w:br/>
        <w:t>Automotive Lighting, s. r. o.</w:t>
        <w:br/>
        <w:t>Coop, družstv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dborný pracovník / odborná pracovnice pro obchodní software ústředí a prodejen, 22.12.2024 15:5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po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