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pro inventarizaci (kód: 6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příprava a zpracování podkladů pro inventar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inventarizace dle požadavků fim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z inventar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inventarizačního software, výstupy ze systému a jejich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ostupech, metodách a dokumentaci pro vykonávání inventarizač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příprava a zpracování podkladů pro inventar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roční plán inventarizací firmy v souladu s platnými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zahájení inventarizace - skladu, prodejny nebo úse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oklady nutné pro zahájení inventariz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droje podkladů pro provedení inventariz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ovedení inventarizace dle požadavků fim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postup provádění inventarizace prodejny, skladu, cenin a zařízení, provést inventuru zadané oblasti - prodejny (5 položek), skladu (3 položky), cenin (1 položku) a zařízení (2 položk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14" w:hSpace="0" w:vSpace="0" w:wrap="around" w:vAnchor="page" w:hAnchor="margin" w:hRule="exact"/>
        <w:pBdr/>
      </w:pPr>
      <w:r>
        <w:rPr>
          <w:rStyle w:val="CharacterStyle9"/>
        </w:rPr>
        <w:t>b) Popsat způsob identifikace veškerých zásob inventarizovaného objektu - zboží, výrobky, polotovary, suroviny, materiál, zařízení, ceniny, provést identifikaci vybraného vzorku</w:t>
      </w:r>
    </w:p>
    <w:p>
      <w:pPr>
        <w:pStyle w:val="ParagraphStyle28"/>
        <w:pBdr>
          <w:bottom w:val="nil"/>
          <w:right w:val="nil"/>
        </w:pBdr>
        <w:rPr>
          <w:rStyle w:val="FakeCharacterStyle"/>
        </w:rPr>
        <w:framePr w:w="3921" w:h="831"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5" w:hSpace="0" w:vSpace="0" w:wrap="around" w:vAnchor="page" w:hAnchor="margin" w:hRule="exact"/>
        <w:pBdr/>
      </w:pPr>
      <w:r>
        <w:rPr>
          <w:rStyle w:val="CharacterStyle7"/>
        </w:rPr>
        <w:t>c) Zjistit skutečný stav zásob a jeho srovnání se stavem účetním</w:t>
      </w:r>
    </w:p>
    <w:p>
      <w:pPr>
        <w:pStyle w:val="ParagraphStyle26"/>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1" w:hSpace="0" w:vSpace="0" w:wrap="around" w:vAnchor="page" w:hAnchor="margin" w:hRule="exact"/>
        <w:pBdr/>
      </w:pPr>
      <w:r>
        <w:rPr>
          <w:rStyle w:val="CharacterStyle9"/>
        </w:rPr>
        <w:t>d) Zpracovat zápis a popsat jeho náležitosti do inventurního archu nebo pomocí hardwarového a softwarového vybavení</w:t>
      </w:r>
    </w:p>
    <w:p>
      <w:pPr>
        <w:pStyle w:val="ParagraphStyle28"/>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Vypočítat normy ztrát dle stanoveného normativu</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Zpracování výstupů z inventar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rovést kontrolu seřazení a setřídění invetarizačních soupisů</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plnit inventarizační zápis pomocí tiskopisu nebo hardwarového a softwarového vybavení</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4" w:hSpace="0" w:vSpace="0" w:wrap="around" w:vAnchor="page" w:hAnchor="margin" w:hRule="exact"/>
        <w:pBdr/>
      </w:pPr>
      <w:r>
        <w:rPr>
          <w:rStyle w:val="CharacterStyle7"/>
        </w:rPr>
        <w:t>c) Popsat všechny náležitosti inventarizačního zápisu</w:t>
      </w:r>
    </w:p>
    <w:p>
      <w:pPr>
        <w:pStyle w:val="ParagraphStyle26"/>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0" w:hSpace="0" w:vSpace="0" w:wrap="around" w:vAnchor="page" w:hAnchor="margin" w:hRule="exact"/>
        <w:pBdr/>
      </w:pPr>
      <w:r>
        <w:rPr>
          <w:rStyle w:val="CharacterStyle9"/>
        </w:rPr>
        <w:t>d) Popsat způsob provedení soupisů zásob zboží, materiálu a zařízení nesplňujících předepsané normy</w:t>
      </w:r>
    </w:p>
    <w:p>
      <w:pPr>
        <w:pStyle w:val="ParagraphStyle28"/>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7" w:hSpace="0" w:vSpace="0" w:wrap="around" w:vAnchor="page" w:hAnchor="margin" w:hRule="exact"/>
        <w:pBdr/>
      </w:pPr>
      <w:r>
        <w:rPr>
          <w:rStyle w:val="CharacterStyle7"/>
        </w:rPr>
        <w:t>e) Popsat způsob likvidace neplnohodnotného zboží a vyřazování poškozeného zařízení</w:t>
      </w:r>
    </w:p>
    <w:p>
      <w:pPr>
        <w:pStyle w:val="ParagraphStyle26"/>
        <w:pBdr>
          <w:bottom w:val="nil"/>
          <w:right w:val="nil"/>
        </w:pBdr>
        <w:rPr>
          <w:rStyle w:val="FakeCharacterStyle"/>
        </w:rPr>
        <w:framePr w:w="3921" w:h="607" w:x="6800" w:y="13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inventarizačního software, výstupy ze systému a jejich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puštění obchodního software provozovny, včetně uzávěrky skladu, pokladny a trez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puštění inventarizačního softwar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vstupování inventarizovaného zboží a materiálu do inventarizačního softwar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tisky inventarizačních soupisů a inventarizačního zápi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ukončení inventariz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Orientace v předpisech, postupech, metodách a dokumentaci pro vykonávání inventarizačních prac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jmenovat předpisy určující cykličnost inventarizac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jmenovat druhy inventarizací z hlediska obsahu</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postup inventarizace při "kontrole korunou"</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jmenova alespoň tři předpisy týkající se uskladnění zbož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e) Popsat rozdíly v uskladnění zboží na prodejně a ve skladu - potraviny, průmyslové výrobky, chemické výrobky, drogerie</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2" w:hSpace="0" w:vSpace="0" w:wrap="around" w:vAnchor="page" w:hAnchor="margin" w:hRule="exact"/>
        <w:pBdr/>
      </w:pPr>
      <w:r>
        <w:rPr>
          <w:rStyle w:val="CharacterStyle9"/>
        </w:rPr>
        <w:t>f) Uvést základní zásady BOZP a PO pro skladování výrobků</w:t>
      </w:r>
    </w:p>
    <w:p>
      <w:pPr>
        <w:pStyle w:val="ParagraphStyle28"/>
        <w:pBdr>
          <w:bottom w:val="nil"/>
          <w:right w:val="nil"/>
        </w:pBdr>
        <w:rPr>
          <w:rStyle w:val="FakeCharacterStyle"/>
        </w:rPr>
        <w:framePr w:w="3921" w:h="376"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g) Popsat inventarizaci "skladového hospodářství" vedeného formou "skladových karet materiálu a zboží"</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případě zkoušky v potravinářském provozu. Zdravotní způsobilost je nutno doložit platným potravinářsk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kontrolní činností a inventarizací majetku nebo jako osoba ve funkci vedoucího úseku nebo provozu zahrnující pracoviště s kontrolní činností nebo inventarizační činností,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10"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snímač čárových kódů s možností doplnění počtu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obchodní a inventarizační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é a prodejní prostory s možností inventarizace, obsahující alespoň 5 položek na prodejně, 3 položky ve skladě, 1 položku cenin a 2 položky materiálně-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Samostatný pracovník pro inventarizaci, 24.11.2024 3:38: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