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pracovník / samostatná pracovnice pro inventarizaci (kód: 66-04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oadministrativní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, příprava a zpracování podkladů pro inventar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inventarizace dle požadavků fi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stupů z inventar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inventarizačního software, výstupy ze systému a jejich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, postupech, metodách a dokumentaci pro vykonávání inventarizačn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/ samostatná pracovnice pro inventarizaci,  22.12.2024 6:13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/ samostatná pracovnice pro inventarizaci,  22.12.2024 6:13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13:40Z</dcterms:created>
  <dc:creator/>
  <dc:description/>
  <dc:language>en-US</dc:language>
  <cp:lastModifiedBy>Stimulsoft Reports 2020.2.3 from 29 April 2020</cp:lastModifiedBy>
  <dcterms:modified xsi:type="dcterms:W3CDTF">2024-12-22T06:13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