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racovník / samostatná pracovnice pro inventarizaci (kód: 6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oadministrativ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příprava a zpracování podkladů pro inventar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edení inventarizace dle požadavků fim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stupů z inventar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inventarizačního software, výstupy ze systému a jejich z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ostupech, metodách a dokumentaci pro vykonávání inventarizační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1.9.2024 3:24: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příprava a zpracování podkladů pro inventar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roční plán inventarizací firmy v souladu s platnými předpi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stup při zahájení inventarizace - skladu, prodejny nebo úse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jmenovat doklady nutné pro zahájení inventariza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zdroje podkladů pro provedení inventarizace</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rovedení inventarizace dle požadavků fimy</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Popsat postup provádění inventarizace prodejny, skladu, cenin a zařízení, provést inventuru zadané oblasti - prodejny (5 položek), skladu (3 položky), cenin (1 položku) a zařízení (2 položky)</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14" w:hSpace="0" w:vSpace="0" w:wrap="around" w:vAnchor="page" w:hAnchor="margin" w:hRule="exact"/>
        <w:pBdr/>
      </w:pPr>
      <w:r>
        <w:rPr>
          <w:rStyle w:val="CharacterStyle9"/>
        </w:rPr>
        <w:t>b) Popsat způsob identifikace veškerých zásob inventarizovaného objektu - zboží, výrobky, polotovary, suroviny, materiál, zařízení, ceniny, provést identifikaci vybraného vzorku</w:t>
      </w:r>
    </w:p>
    <w:p>
      <w:pPr>
        <w:pStyle w:val="ParagraphStyle28"/>
        <w:pBdr>
          <w:bottom w:val="nil"/>
          <w:right w:val="nil"/>
        </w:pBdr>
        <w:rPr>
          <w:rStyle w:val="FakeCharacterStyle"/>
        </w:rPr>
        <w:framePr w:w="3921" w:h="831"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45" w:hSpace="0" w:vSpace="0" w:wrap="around" w:vAnchor="page" w:hAnchor="margin" w:hRule="exact"/>
        <w:pBdr/>
      </w:pPr>
      <w:r>
        <w:rPr>
          <w:rStyle w:val="CharacterStyle7"/>
        </w:rPr>
        <w:t>c) Zjistit skutečný stav zásob a jeho srovnání se stavem účetním</w:t>
      </w:r>
    </w:p>
    <w:p>
      <w:pPr>
        <w:pStyle w:val="ParagraphStyle26"/>
        <w:pBdr>
          <w:bottom w:val="nil"/>
          <w:right w:val="nil"/>
        </w:pBdr>
        <w:rPr>
          <w:rStyle w:val="FakeCharacterStyle"/>
        </w:rPr>
        <w:framePr w:w="3921" w:h="376" w:x="6800" w:y="8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1" w:hSpace="0" w:vSpace="0" w:wrap="around" w:vAnchor="page" w:hAnchor="margin" w:hRule="exact"/>
        <w:pBdr/>
      </w:pPr>
      <w:r>
        <w:rPr>
          <w:rStyle w:val="CharacterStyle9"/>
        </w:rPr>
        <w:t>d) Zpracovat zápis a popsat jeho náležitosti do inventurního archu nebo pomocí hardwarového a softwarového vybavení</w:t>
      </w:r>
    </w:p>
    <w:p>
      <w:pPr>
        <w:pStyle w:val="ParagraphStyle28"/>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8" w:hSpace="0" w:vSpace="0" w:wrap="around" w:vAnchor="page" w:hAnchor="margin" w:hRule="exact"/>
        <w:pBdr/>
      </w:pPr>
      <w:r>
        <w:rPr>
          <w:rStyle w:val="CharacterStyle7"/>
        </w:rPr>
        <w:t>e) Vypočítat normy ztrát dle stanoveného normativu</w:t>
      </w:r>
    </w:p>
    <w:p>
      <w:pPr>
        <w:pStyle w:val="ParagraphStyle26"/>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1" w:hSpace="0" w:vSpace="0" w:wrap="around" w:vAnchor="page" w:hAnchor="margin" w:hRule="exact"/>
        <w:pBdr/>
      </w:pPr>
      <w:r>
        <w:rPr>
          <w:rStyle w:val="CharacterStyle13"/>
        </w:rPr>
        <w:t>Zpracování výstupů z inventarizace</w:t>
      </w:r>
    </w:p>
    <w:p>
      <w:pPr>
        <w:pStyle w:val="ParagraphStyle22"/>
        <w:pBdr>
          <w:top w:val="nil"/>
          <w:left w:val="nil"/>
          <w:right w:val="nil"/>
        </w:pBdr>
        <w:rPr>
          <w:rStyle w:val="FakeCharacterStyle"/>
        </w:rPr>
        <w:framePr w:w="6713" w:h="376" w:x="45" w:y="10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1" w:hSpace="0" w:vSpace="0" w:wrap="around" w:vAnchor="page" w:hAnchor="margin" w:hRule="exact"/>
        <w:pBdr/>
      </w:pPr>
      <w:r>
        <w:rPr>
          <w:rStyle w:val="CharacterStyle7"/>
        </w:rPr>
        <w:t>a) Provést kontrolu seřazení a setřídění invetarizačních soupisů</w:t>
      </w:r>
    </w:p>
    <w:p>
      <w:pPr>
        <w:pStyle w:val="ParagraphStyle26"/>
        <w:pBdr>
          <w:bottom w:val="nil"/>
          <w:right w:val="nil"/>
        </w:pBdr>
        <w:rPr>
          <w:rStyle w:val="FakeCharacterStyle"/>
        </w:rPr>
        <w:framePr w:w="3921" w:h="376" w:x="6800" w:y="11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7" w:hSpace="0" w:vSpace="0" w:wrap="around" w:vAnchor="page" w:hAnchor="margin" w:hRule="exact"/>
        <w:pBdr/>
      </w:pPr>
      <w:r>
        <w:rPr>
          <w:rStyle w:val="CharacterStyle9"/>
        </w:rPr>
        <w:t>b) Vyplnit inventarizační zápis pomocí tiskopisu nebo hardwarového a softwarového vybavení</w:t>
      </w:r>
    </w:p>
    <w:p>
      <w:pPr>
        <w:pStyle w:val="ParagraphStyle28"/>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4" w:hSpace="0" w:vSpace="0" w:wrap="around" w:vAnchor="page" w:hAnchor="margin" w:hRule="exact"/>
        <w:pBdr/>
      </w:pPr>
      <w:r>
        <w:rPr>
          <w:rStyle w:val="CharacterStyle7"/>
        </w:rPr>
        <w:t>c) Popsat všechny náležitosti inventarizačního zápisu</w:t>
      </w:r>
    </w:p>
    <w:p>
      <w:pPr>
        <w:pStyle w:val="ParagraphStyle26"/>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0" w:hSpace="0" w:vSpace="0" w:wrap="around" w:vAnchor="page" w:hAnchor="margin" w:hRule="exact"/>
        <w:pBdr/>
      </w:pPr>
      <w:r>
        <w:rPr>
          <w:rStyle w:val="CharacterStyle9"/>
        </w:rPr>
        <w:t>d) Popsat způsob provedení soupisů zásob zboží, materiálu a zařízení nesplňujících předepsané normy</w:t>
      </w:r>
    </w:p>
    <w:p>
      <w:pPr>
        <w:pStyle w:val="ParagraphStyle28"/>
        <w:pBdr>
          <w:bottom w:val="nil"/>
          <w:right w:val="nil"/>
        </w:pBdr>
        <w:rPr>
          <w:rStyle w:val="FakeCharacterStyle"/>
        </w:rPr>
        <w:framePr w:w="3921" w:h="607" w:x="6800" w:y="12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7" w:hSpace="0" w:vSpace="0" w:wrap="around" w:vAnchor="page" w:hAnchor="margin" w:hRule="exact"/>
        <w:pBdr/>
      </w:pPr>
      <w:r>
        <w:rPr>
          <w:rStyle w:val="CharacterStyle7"/>
        </w:rPr>
        <w:t>e) Popsat způsob likvidace neplnohodnotného zboží a vyřazování poškozeného zařízení</w:t>
      </w:r>
    </w:p>
    <w:p>
      <w:pPr>
        <w:pStyle w:val="ParagraphStyle26"/>
        <w:pBdr>
          <w:bottom w:val="nil"/>
          <w:right w:val="nil"/>
        </w:pBdr>
        <w:rPr>
          <w:rStyle w:val="FakeCharacterStyle"/>
        </w:rPr>
        <w:framePr w:w="3921" w:h="607" w:x="6800" w:y="13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7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1.9.2024 3:24: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inventarizačního software, výstupy ze systému a jejich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puštění obchodního software provozovny, včetně uzávěrky skladu, pokladny a trez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spuštění inventarizačního softwar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vstupování inventarizovaného zboží a materiálu do inventarizačního softwar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tisky inventarizačních soupisů a inventarizačního zápis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ůsob ukončení inventariza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Orientace v předpisech, postupech, metodách a dokumentaci pro vykonávání inventarizačních prací</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jmenovat předpisy určující cykličnost inventarizac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Vyjmenovat druhy inventarizací z hlediska obsahu</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postup inventarizace při "kontrole korunou"</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Vyjmenova alespoň tři předpisy týkající se uskladnění zboží</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5" w:hSpace="0" w:vSpace="0" w:wrap="around" w:vAnchor="page" w:hAnchor="margin" w:hRule="exact"/>
        <w:pBdr/>
      </w:pPr>
      <w:r>
        <w:rPr>
          <w:rStyle w:val="CharacterStyle7"/>
        </w:rPr>
        <w:t>e) Popsat rozdíly v uskladnění zboží na prodejně a ve skladu - potraviny, průmyslové výrobky, chemické výrobky, drogerie</w:t>
      </w:r>
    </w:p>
    <w:p>
      <w:pPr>
        <w:pStyle w:val="ParagraphStyle26"/>
        <w:pBdr>
          <w:bottom w:val="nil"/>
          <w:right w:val="nil"/>
        </w:pBdr>
        <w:rPr>
          <w:rStyle w:val="FakeCharacterStyle"/>
        </w:rPr>
        <w:framePr w:w="3921" w:h="607"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2" w:hSpace="0" w:vSpace="0" w:wrap="around" w:vAnchor="page" w:hAnchor="margin" w:hRule="exact"/>
        <w:pBdr/>
      </w:pPr>
      <w:r>
        <w:rPr>
          <w:rStyle w:val="CharacterStyle9"/>
        </w:rPr>
        <w:t>f) Uvést základní zásady BOZP a PO pro skladování výrobků</w:t>
      </w:r>
    </w:p>
    <w:p>
      <w:pPr>
        <w:pStyle w:val="ParagraphStyle28"/>
        <w:pBdr>
          <w:bottom w:val="nil"/>
          <w:right w:val="nil"/>
        </w:pBdr>
        <w:rPr>
          <w:rStyle w:val="FakeCharacterStyle"/>
        </w:rPr>
        <w:framePr w:w="3921" w:h="376" w:x="6800" w:y="9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8" w:hSpace="0" w:vSpace="0" w:wrap="around" w:vAnchor="page" w:hAnchor="margin" w:hRule="exact"/>
        <w:pBdr/>
      </w:pPr>
      <w:r>
        <w:rPr>
          <w:rStyle w:val="CharacterStyle7"/>
        </w:rPr>
        <w:t>g) Popsat inventarizaci "skladového hospodářství" vedeného formou "skladových karet materiálu a zboží"</w:t>
      </w:r>
    </w:p>
    <w:p>
      <w:pPr>
        <w:pStyle w:val="ParagraphStyle26"/>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2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1.9.2024 3:24: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v případě zkoušky v potravinářském provozu. Zdravotní způsobilost je nutno doložit platným potravinářsk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je nutno ověřovat v reálném provozu nebo ve cvičných prostorách pod dohledem autorizované osoby. Veškeré úkoly a činnosti budou realizovány na pracovišti, které bude mít dostačující prostory k vykonání zkoušky, včetně technického a materiálního vybavení, které je uvedeno v další části tohoto dokumentu (viz. nezbytné technické a materiální předpoklady pro provedení zkoušky). Při samotné zkoušce se autorizovaná osoba zaměří na teoretické a praktické činnosti, které charakterizují danou pracovní pozici. </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1.9.2024 3:24: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i v oblasti obchodního provozu ve spojitosti s kontrolní činností a inventarizací majetku nebo ve funkci učitele odborných předmětů nebo odborného výcviku v oblasti obchodního provozu ve spojitosti s kontrolní činností a inventarizací majetk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i v oblasti obchodního provozu ve spojitosti s kontrolní činností a inventarizací majetku nebo ve funkci učitele odborných předmětů nebo odborného výcviku v oblasti obchodního provozu ve spojitosti s kontrolní činností a inventarizací majetk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management, ekonomiku, obchod a služby a alespoň 5 let praxe jako osoba odpovědná za řízení činnosti v oblasti obchodního provozu ve spojitosti s kontrolní činností a inventarizací majetku nebo jako osoba ve funkci vedoucího úseku nebo provozu zahrnující pracoviště s kontrolní činností nebo inventarizační činností, nebo ve funkci učitele odborných předmětů nebo odborného výcviku v oblasti obchodního provozu ve spojitosti s kontrolní činností a inventarizací majetku,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10" w:x="0" w:y="11427" w:hSpace="0" w:vSpace="0" w:wrap="around" w:vAnchor="page" w:hAnchor="margin" w:hRule="exact"/>
        <w:pBdr/>
      </w:pPr>
      <w:r>
        <w:rPr/>
      </w:r>
    </w:p>
    <w:p>
      <w:pPr>
        <w:pStyle w:val="ParagraphStyle33"/>
        <w:pBdr/>
        <w:rPr>
          <w:rStyle w:val="CharacterStyle20"/>
        </w:rPr>
        <w:framePr w:w="10712" w:h="340" w:x="28" w:y="1142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monitor, tiskárna, snímač čárových kódů s možností doplnění počtu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obsahující obchodní a inventarizační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adové a prodejní prostory s možností inventarizace, obsahující alespoň 5 položek na prodejně, 3 položky ve skladě, 1 položku cenin a 2 položky materiálně-technick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otřebné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1.9.2024 3:24: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1.9.2024 3:24: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mádka - OSVČ, Výroba, obchod a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družstvo</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1.9.2024 3:24: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