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pro inventarizaci (kód: 6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, příprava a zpracování podkladů pro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inventarizace dle požadavků fi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z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inventarizačního software, výstupy ze systému a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inventariz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24.11.2024 5:2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24.11.2024 5:2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7:42Z</dcterms:created>
  <dc:creator/>
  <dc:description/>
  <dc:language>en-US</dc:language>
  <cp:lastModifiedBy>Stimulsoft Reports 2020.2.3 from 29 April 2020</cp:lastModifiedBy>
  <dcterms:modified xsi:type="dcterms:W3CDTF">2024-11-24T05:2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