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tierozních opatření (kód: 36-1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tierozních opatř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rekonstrukcí protierozní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zemědělství a v dalších oblastech využití melioračních staveb a opatř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vodní hospodář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a organizace prací na protierozních opatřen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1.2024 1:37: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58" w:hSpace="0" w:vSpace="0" w:wrap="around" w:vAnchor="page" w:hAnchor="margin" w:hRule="exact"/>
        <w:pBdr/>
      </w:pPr>
      <w:r>
        <w:rPr>
          <w:rStyle w:val="CharacterStyle9"/>
        </w:rPr>
        <w:t>b) Vysvětlit význam a zaměření zákona č. 183/2006 Sb., stavební zákon; vysvětlit pojmy územní plán, územní řízení, stavební řízení, speciální (vodoprávní) stavební řízení; stavba, terénní úprava; rámcově vysvětlit vyhlášku č. 590/2002 Sb., technické požadavky pro vodní díla a vyhlášku č. 433/2001 Sb., technické požadavky pro stavby pro plnění funkcí lesa</w:t>
      </w:r>
    </w:p>
    <w:p>
      <w:pPr>
        <w:pStyle w:val="ParagraphStyle28"/>
        <w:pBdr>
          <w:bottom w:val="nil"/>
          <w:right w:val="nil"/>
        </w:pBdr>
        <w:rPr>
          <w:rStyle w:val="FakeCharacterStyle"/>
        </w:rPr>
        <w:framePr w:w="3921" w:h="1280"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7" w:hSpace="0" w:vSpace="0" w:wrap="around" w:vAnchor="page" w:hAnchor="margin" w:hRule="exact"/>
        <w:pBdr/>
      </w:pPr>
      <w:r>
        <w:rPr>
          <w:rStyle w:val="CharacterStyle7"/>
        </w:rPr>
        <w:t>c) Vysvětlit význam a zaměření zákona č. 334/1992 Sb., o ochraně zemědělského půdního fondu</w:t>
      </w:r>
    </w:p>
    <w:p>
      <w:pPr>
        <w:pStyle w:val="ParagraphStyle26"/>
        <w:pBdr>
          <w:bottom w:val="nil"/>
          <w:right w:val="nil"/>
        </w:pBdr>
        <w:rPr>
          <w:rStyle w:val="FakeCharacterStyle"/>
        </w:rPr>
        <w:framePr w:w="3921" w:h="607" w:x="6800" w:y="62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d) Stručně vysvětlit význam a zaměření zákona č. 289/1995 Sb., lesní zákon; vysvětlit pojmy funkce lesa, meliorace a hrazení bystřin v lesích</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1" w:hSpace="0" w:vSpace="0" w:wrap="around" w:vAnchor="page" w:hAnchor="margin" w:hRule="exact"/>
        <w:pBdr/>
      </w:pPr>
      <w:r>
        <w:rPr>
          <w:rStyle w:val="CharacterStyle7"/>
        </w:rPr>
        <w:t>e) Vysvětlit pojmy odpad, zemina a sediment dle zákona č. 185/2001 Sb., o odpadech; stručně zmínit vyhlášku č. 294/2005 Sb., ve věci využívání odpadů na povrchu terénu</w:t>
      </w:r>
    </w:p>
    <w:p>
      <w:pPr>
        <w:pStyle w:val="ParagraphStyle26"/>
        <w:pBdr>
          <w:bottom w:val="nil"/>
          <w:right w:val="nil"/>
        </w:pBdr>
        <w:rPr>
          <w:rStyle w:val="FakeCharacterStyle"/>
        </w:rPr>
        <w:framePr w:w="3921" w:h="831"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2" w:hSpace="0" w:vSpace="0" w:wrap="around" w:vAnchor="page" w:hAnchor="margin" w:hRule="exact"/>
        <w:pBdr/>
      </w:pPr>
      <w:r>
        <w:rPr>
          <w:rStyle w:val="CharacterStyle9"/>
        </w:rPr>
        <w:t>f) Vysvětlit pojem sediment dle zákona č. 156/1998 Sb., o hnojivech; podrobněji vysvětlit zásady stanovené vyhláškou č. 257/2009 Sb., o používání sedimentů na zemědělské půdě</w:t>
      </w:r>
    </w:p>
    <w:p>
      <w:pPr>
        <w:pStyle w:val="ParagraphStyle28"/>
        <w:pBdr>
          <w:bottom w:val="nil"/>
          <w:right w:val="nil"/>
        </w:pBdr>
        <w:rPr>
          <w:rStyle w:val="FakeCharacterStyle"/>
        </w:rPr>
        <w:framePr w:w="3921" w:h="831"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g) Vysvětlit význam a zaměření zákona č. 17/1992 Sb., o životním prostředí (základní pojmy, zásady a povinnosti)</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0" w:hSpace="0" w:vSpace="0" w:wrap="around" w:vAnchor="page" w:hAnchor="margin" w:hRule="exact"/>
        <w:pBdr/>
      </w:pPr>
      <w:r>
        <w:rPr>
          <w:rStyle w:val="CharacterStyle9"/>
        </w:rPr>
        <w:t>h) Orientovat se v zákoně a vysvětlit význam a zaměření zákona č. 114/1992 Sb., o ochraně přírody a krajiny; vysvětlit pojmy územní systém ekologické stability, významný krajinný prvek, dřevina rostoucí mimo les, ekosystém</w:t>
      </w:r>
    </w:p>
    <w:p>
      <w:pPr>
        <w:pStyle w:val="ParagraphStyle28"/>
        <w:pBdr>
          <w:bottom w:val="nil"/>
          <w:right w:val="nil"/>
        </w:pBdr>
        <w:rPr>
          <w:rStyle w:val="FakeCharacterStyle"/>
        </w:rPr>
        <w:framePr w:w="3921" w:h="831" w:x="6800" w:y="9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51" w:hSpace="0" w:vSpace="0" w:wrap="around" w:vAnchor="page" w:hAnchor="margin" w:hRule="exact"/>
        <w:pBdr/>
      </w:pPr>
      <w:r>
        <w:rPr>
          <w:rStyle w:val="CharacterStyle7"/>
        </w:rPr>
        <w:t>i) Orientovat se v zákoně a vysvětlit význam a zaměření zákona č. 139/2002 Sb., o pozemkových úpravách a pozemkových úřadech; vysvětlit pojem plán společných zařízení</w:t>
      </w:r>
    </w:p>
    <w:p>
      <w:pPr>
        <w:pStyle w:val="ParagraphStyle26"/>
        <w:pBdr>
          <w:bottom w:val="nil"/>
          <w:right w:val="nil"/>
        </w:pBdr>
        <w:rPr>
          <w:rStyle w:val="FakeCharacterStyle"/>
        </w:rPr>
        <w:framePr w:w="3921" w:h="831"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j) Vysvětlit základní vodohospodářské pojmy, například: povodí, průtoky, meliorace, ekologická stabilita</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Ústní ověře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1.2024 1:37: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zjišťování a oznamování přestup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lánování údržby, oprav rekonstrukcí protierozních opatř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význam a obsah pasportizace protierozních opatření (PEO), rozlišit na opatření organizační, agrotechnická a vegetační, technická</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Vypracovat jednoduchý posudek zdokumentovaného příkladu skutečně probíhající eroze (fotografie, mapové podklady, …) a navrhnout údržbu nebo opravu</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Popsat způsoby postupů získávání podkladů pro řešené územ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Stanovit časovou potřebu činností při pravidelné údržbě PEO z konkrétní situace</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e) Vyjmenovat příklady závad a poruch na PEO, včetně povodňových škod, a vysvětlit možné způsoby jejich odstranění</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7" w:hSpace="0" w:vSpace="0" w:wrap="around" w:vAnchor="page" w:hAnchor="margin" w:hRule="exact"/>
        <w:pBdr/>
      </w:pPr>
      <w:r>
        <w:rPr>
          <w:rStyle w:val="CharacterStyle9"/>
        </w:rPr>
        <w:t>f) Porovnat význam, přednosti a nedostatky organizačních, agrotechnických a vegetačních, technických PEO; ilustrovat na základě vlastních získaných informací (fotografie, fotomapy, veřejné informační systémy)</w:t>
      </w:r>
    </w:p>
    <w:p>
      <w:pPr>
        <w:pStyle w:val="ParagraphStyle28"/>
        <w:pBdr>
          <w:bottom w:val="nil"/>
          <w:right w:val="nil"/>
        </w:pBdr>
        <w:rPr>
          <w:rStyle w:val="FakeCharacterStyle"/>
        </w:rPr>
        <w:framePr w:w="3921" w:h="831"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5"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0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5" w:hSpace="0" w:vSpace="0" w:wrap="around" w:vAnchor="page" w:hAnchor="margin" w:hRule="exact"/>
        <w:pBdr/>
      </w:pPr>
      <w:r>
        <w:rPr>
          <w:rStyle w:val="CharacterStyle7"/>
        </w:rPr>
        <w:t>a) Vyjmenovat příklady možných střetů cizích stavebních záměrů s vodním dílem nebo zařízením a stanovit podmínky pro jejich realizaci</w:t>
      </w:r>
    </w:p>
    <w:p>
      <w:pPr>
        <w:pStyle w:val="ParagraphStyle26"/>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1" w:hSpace="0" w:vSpace="0" w:wrap="around" w:vAnchor="page" w:hAnchor="margin" w:hRule="exact"/>
        <w:pBdr/>
      </w:pPr>
      <w:r>
        <w:rPr>
          <w:rStyle w:val="CharacterStyle9"/>
        </w:rPr>
        <w:t>b) Vysvětlit způsob kontroly provádění a přejímky prací při stavební činnosti cizích investorů</w:t>
      </w:r>
    </w:p>
    <w:p>
      <w:pPr>
        <w:pStyle w:val="ParagraphStyle28"/>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Vysvětlit důležitost jednání se správními orgány ve věcech stavebních, vodoprávních, ochrany zemědělského půdního fondu, ochrany přírody apod.</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5" w:hSpace="0" w:vSpace="0" w:wrap="around" w:vAnchor="page" w:hAnchor="margin" w:hRule="exact"/>
        <w:pBdr/>
      </w:pPr>
      <w:r>
        <w:rPr>
          <w:rStyle w:val="CharacterStyle9"/>
        </w:rPr>
        <w:t>d) Posoudit projekt komplexních pozemkových úprav s důrazem na plán společných zařízení</w:t>
      </w:r>
    </w:p>
    <w:p>
      <w:pPr>
        <w:pStyle w:val="ParagraphStyle28"/>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1.2024 1:37: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očítat ztrátu ornice (Wishmeier-Smithova rovni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Poskytování poradenství v oblasti zemědělství a v dalších oblastech využití melioračních staveb a opatření</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15"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řešení průniku odpadních vod (hnojiště nebo žumpy nebo siláže) a pod.</w:t>
      </w:r>
    </w:p>
    <w:p>
      <w:pPr>
        <w:pStyle w:val="ParagraphStyle26"/>
        <w:pBdr>
          <w:bottom w:val="nil"/>
          <w:right w:val="nil"/>
        </w:pBdr>
        <w:rPr>
          <w:rStyle w:val="FakeCharacterStyle"/>
        </w:rPr>
        <w:framePr w:w="3921" w:h="1280"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42"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95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02"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9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9" w:hSpace="0" w:vSpace="0" w:wrap="around" w:vAnchor="page" w:hAnchor="margin" w:hRule="exact"/>
        <w:pBdr/>
      </w:pPr>
      <w:r>
        <w:rPr>
          <w:rStyle w:val="CharacterStyle9"/>
        </w:rPr>
        <w:t>b) Zjistit potřebné informace o povodí, pozemku, stavbě, nakládání s vodami, způsobu hospodaření, omezeních apod. na zadaném příkladu</w:t>
      </w:r>
    </w:p>
    <w:p>
      <w:pPr>
        <w:pStyle w:val="ParagraphStyle28"/>
        <w:pBdr>
          <w:bottom w:val="nil"/>
          <w:right w:val="nil"/>
        </w:pBdr>
        <w:rPr>
          <w:rStyle w:val="FakeCharacterStyle"/>
        </w:rPr>
        <w:framePr w:w="3921" w:h="607" w:x="6800" w:y="10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15" w:hSpace="0" w:vSpace="0" w:wrap="around" w:vAnchor="page" w:hAnchor="margin" w:hRule="exact"/>
        <w:pBdr/>
      </w:pPr>
      <w:r>
        <w:rPr>
          <w:rStyle w:val="CharacterStyle7"/>
        </w:rPr>
        <w:t>c) Zjistit potřebné hydrologické a meteorologické informace a vysvětlit jejich použití</w:t>
      </w:r>
    </w:p>
    <w:p>
      <w:pPr>
        <w:pStyle w:val="ParagraphStyle26"/>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15" w:hSpace="0" w:vSpace="0" w:wrap="around" w:vAnchor="page" w:hAnchor="margin" w:hRule="exact"/>
        <w:pBdr/>
      </w:pPr>
      <w:r>
        <w:rPr>
          <w:rStyle w:val="CharacterStyle16"/>
        </w:rPr>
        <w:t>Praktické předvedení</w:t>
      </w:r>
    </w:p>
    <w:p>
      <w:pPr>
        <w:pStyle w:val="ParagraphStyle30"/>
        <w:pBdr/>
        <w:rPr>
          <w:rStyle w:val="CharacterStyle18"/>
        </w:rPr>
        <w:framePr w:w="10712" w:h="248" w:x="28" w:y="11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1.2024 1:37: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a organizace prací na protierozních opatře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ukazatele poruch funkčnosti technických PE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ukazatele poruch funkčnosti agrotechnických a vegetačních PE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důsledky nedodržování organizačních PE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Předvést a zdůvodnit kontrolu způsobů hospodaření v povodí a vhodnosti agrotechnických opatření s důrazem na protierozní ochranu pozemků (obecně a zvlášť se zřetelem na ochranná pásma vodních zdrojů)</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Popsat a zdůvodnit kontrolu a přejímku oprav PEO</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49" w:hSpace="0" w:vSpace="0" w:wrap="around" w:vAnchor="page" w:hAnchor="margin" w:hRule="exact"/>
        <w:pBdr/>
      </w:pPr>
      <w:r>
        <w:rPr>
          <w:rStyle w:val="CharacterStyle9"/>
        </w:rPr>
        <w:t>f) Popsat činnosti při provádění technického dozoru stavebníka při výstavbě nebo rekonstrukci PEO</w:t>
      </w:r>
    </w:p>
    <w:p>
      <w:pPr>
        <w:pStyle w:val="ParagraphStyle28"/>
        <w:pBdr>
          <w:bottom w:val="nil"/>
          <w:right w:val="nil"/>
        </w:pBdr>
        <w:rPr>
          <w:rStyle w:val="FakeCharacterStyle"/>
        </w:rPr>
        <w:framePr w:w="3921" w:h="607"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Zdůvodnit vedení dokumentace provozu a údržby PEO</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psat řešení problémů při vzniku poruch, havárií, povodní a dalších mimořádných událostí týkajících se PEO</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Ústní ověření</w:t>
      </w:r>
    </w:p>
    <w:p>
      <w:pPr>
        <w:pStyle w:val="ParagraphStyle30"/>
        <w:pBdr/>
        <w:rPr>
          <w:rStyle w:val="CharacterStyle18"/>
        </w:rPr>
        <w:framePr w:w="10712" w:h="248" w:x="28" w:y="69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1.2024 1:37: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aby věděl, co je náplní jednotlivých zákonů. Podrobně je třeba vysvětlit pouze to, co je přímo uvedeno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je třeba, aby autorizovaná osoba (AOs) měla připraveny alespoň dvě varianty podkladů a příkladů pro přezkoušení. Kompetenci Orientace ve vodohospodářských normách, standardech, legislativě a dokumentaci se zaměřením na meliorační stavby a opatření, kritérium h) zkouší AOs uchazeče s použitím "Územně plánovací dokumentace" (ÚPD), kritérium i) zkouší AOs uchazeče s použitím "Plánu společ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Plánování údržby, oprav a rekonstrukcí odvodňovacích soustav, kritérium a), d) a e) zkouší AOs uchazeče s použitím "Projektové dokumentace" (P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Jednání s investory a správními orgány v rámci melioračních staveb, kritérium a) zkouší AOs uchazeče prakticky s použitím ÚPD, kritérium d) zkouší AOs uchazeče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Provádění kontrolní činnosti a organizace prací na odvodňovacích soustavách, kritérium b), c), d) a e) zkouší AOs uchazeče prakticky s použitím "Projektové dokumentace" (PD).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1.2024 1:37: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vodní hospodářství a alespoň 5 let odborné praxe v řídicích činnostech v oblasti vodního hospodářství nebo ve funkci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řídicích činnostech v oblasti vodního hospodářství nebo ve funkci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řídicích činnostech v oblasti vodního hospodářství nebo ve funkci učitele odborných předmětů nebo učitele odborného výcviku nebo učitele praktického vyučování v oblasti vodní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69-M Technik protierozních opatření + střední vzdělání s maturitní zkouškou a alespoň 5 let praxe jako technik protierozních opatřen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1.2024 1:37: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technické požadavky pro vodní díl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433/2001 Sb., technické požadavky pro stavby pro plnění funkcí les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94/2005 Sb., ve věci využívání odpadů na povrchu terén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projektová dokumentace melioračních stav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odvodňovacích vodních děl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odvodňovací soust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zadání příkladů pro výpočet kapacity kory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zadání příkladů pro výpočet ztráty or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měrné křivky nádr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zkušební úsek vodního to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zajištěn přístup na odvodňovací soust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koušení uchaze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au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2463" w:hSpace="0" w:vSpace="0" w:wrap="around" w:vAnchor="page" w:hAnchor="margin" w:hRule="exact"/>
        <w:pBdr/>
      </w:pPr>
      <w:r>
        <w:rPr/>
      </w:r>
    </w:p>
    <w:p>
      <w:pPr>
        <w:pStyle w:val="ParagraphStyle33"/>
        <w:pBdr/>
        <w:rPr>
          <w:rStyle w:val="CharacterStyle20"/>
        </w:rPr>
        <w:framePr w:w="10712" w:h="340" w:x="28" w:y="124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609" w:hSpace="0" w:vSpace="0" w:wrap="around" w:vAnchor="page" w:hAnchor="margin" w:hRule="exact"/>
        <w:pBdr/>
      </w:pPr>
      <w:r>
        <w:rPr/>
      </w:r>
    </w:p>
    <w:p>
      <w:pPr>
        <w:pStyle w:val="ParagraphStyle33"/>
        <w:pBdr/>
        <w:rPr>
          <w:rStyle w:val="CharacterStyle20"/>
        </w:rPr>
        <w:framePr w:w="10712" w:h="340" w:x="28" w:y="136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1.2024 1:37: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v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eliorací a ochrany půdy,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tierozních opatření, 22.11.2024 1:37: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