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montér vodovodů (kód: 36-1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montér vodovodů a kanaliz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 provozem vodovo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rubních materiálech, tvarovkách, armatur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oprovozní dokumentaci a normách spojených s provozem vodovo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održování bezpečnosti a ochrany zdraví při práci a požární ochrany spojené s prováděním obsluhy a údržby vodovod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Údržba a oprava zařízení spojených s provozem vodovod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tlakových zkoušek vodovodních rozvod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10:18: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 provozem vodovo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a obsah zákona č. 274/2001 Sb.,  o vodovodech a kanalizacích - § 2, 3, 9, 10, 11, 13, 15–17, 20, 23 a obsah vyhlášky č. 428/2001 Sb., ve znění pozdějších předpisů, kterou se provádí zákon o vodovodech a kanalizacích – § 1, 15,  27-28 a příloha č. 12, ve znění pozdějších předpis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Vysvětlit základní pojmy a obsah zákona č. 505/1990 Sb., o metrologii, ve znění pozdějších předpisů,  především § 3 a 9-11</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Vysvětlit obsah § 8, vyhlášky 252/2004 Sb., kterou se stanoví hygienické požadavky na pitnou a teplou vodu a četnost a rozsah kontroly pitné vody, ve znění pozdějších předpisů</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Ústní ověření</w:t>
      </w:r>
    </w:p>
    <w:p>
      <w:pPr>
        <w:pStyle w:val="ParagraphStyle30"/>
        <w:pBdr/>
        <w:rPr>
          <w:rStyle w:val="CharacterStyle18"/>
        </w:rPr>
        <w:framePr w:w="10712" w:h="248" w:x="28" w:y="6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6" w:hSpace="0" w:vSpace="0" w:wrap="around" w:vAnchor="page" w:hAnchor="margin" w:hRule="exact"/>
        <w:pBdr/>
      </w:pPr>
      <w:r>
        <w:rPr>
          <w:rStyle w:val="CharacterStyle13"/>
        </w:rPr>
        <w:t>Orientace v trubních materiálech, tvarovkách, armaturách</w:t>
      </w:r>
    </w:p>
    <w:p>
      <w:pPr>
        <w:pStyle w:val="ParagraphStyle22"/>
        <w:pBdr>
          <w:top w:val="nil"/>
          <w:left w:val="nil"/>
          <w:right w:val="nil"/>
        </w:pBdr>
        <w:rPr>
          <w:rStyle w:val="FakeCharacterStyle"/>
        </w:rPr>
        <w:framePr w:w="6713" w:h="376" w:x="45" w:y="7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5" w:hSpace="0" w:vSpace="0" w:wrap="around" w:vAnchor="page" w:hAnchor="margin" w:hRule="exact"/>
        <w:pBdr/>
      </w:pPr>
      <w:r>
        <w:rPr>
          <w:rStyle w:val="CharacterStyle7"/>
        </w:rPr>
        <w:t>a) Vyjmenovat druhy materiálů používaných pro stavbu vodovodů</w:t>
      </w:r>
    </w:p>
    <w:p>
      <w:pPr>
        <w:pStyle w:val="ParagraphStyle26"/>
        <w:pBdr>
          <w:bottom w:val="nil"/>
          <w:right w:val="nil"/>
        </w:pBdr>
        <w:rPr>
          <w:rStyle w:val="FakeCharacterStyle"/>
        </w:rPr>
        <w:framePr w:w="3921" w:h="376" w:x="6800" w:y="7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1" w:hSpace="0" w:vSpace="0" w:wrap="around" w:vAnchor="page" w:hAnchor="margin" w:hRule="exact"/>
        <w:pBdr/>
      </w:pPr>
      <w:r>
        <w:rPr>
          <w:rStyle w:val="CharacterStyle9"/>
        </w:rPr>
        <w:t>b) Vyjmenovat jednotlivé druhy armatur a zařízení pro montáž vodovodů, jejich význam a použití</w:t>
      </w:r>
    </w:p>
    <w:p>
      <w:pPr>
        <w:pStyle w:val="ParagraphStyle28"/>
        <w:pBdr>
          <w:bottom w:val="nil"/>
          <w:right w:val="nil"/>
        </w:pBdr>
        <w:rPr>
          <w:rStyle w:val="FakeCharacterStyle"/>
        </w:rPr>
        <w:framePr w:w="3921" w:h="607" w:x="6800" w:y="8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8" w:hSpace="0" w:vSpace="0" w:wrap="around" w:vAnchor="page" w:hAnchor="margin" w:hRule="exact"/>
        <w:pBdr/>
      </w:pPr>
      <w:r>
        <w:rPr>
          <w:rStyle w:val="CharacterStyle7"/>
        </w:rPr>
        <w:t>c) Provést výpis materiálu ze zadané výkresové dokumentace opravy řadu, přípojky dle modelové situace</w:t>
      </w:r>
    </w:p>
    <w:p>
      <w:pPr>
        <w:pStyle w:val="ParagraphStyle26"/>
        <w:pBdr>
          <w:bottom w:val="nil"/>
          <w:right w:val="nil"/>
        </w:pBdr>
        <w:rPr>
          <w:rStyle w:val="FakeCharacterStyle"/>
        </w:rPr>
        <w:framePr w:w="3921" w:h="607" w:x="6800" w:y="8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5" w:hSpace="0" w:vSpace="0" w:wrap="around" w:vAnchor="page" w:hAnchor="margin" w:hRule="exact"/>
        <w:pBdr/>
      </w:pPr>
      <w:r>
        <w:rPr>
          <w:rStyle w:val="CharacterStyle9"/>
        </w:rPr>
        <w:t>d) Identifikovat materiál potrubí a jeho rozměry – vnitřní a vnější světlost</w:t>
      </w:r>
    </w:p>
    <w:p>
      <w:pPr>
        <w:pStyle w:val="ParagraphStyle28"/>
        <w:pBdr>
          <w:bottom w:val="nil"/>
          <w:right w:val="nil"/>
        </w:pBdr>
        <w:rPr>
          <w:rStyle w:val="FakeCharacterStyle"/>
        </w:rPr>
        <w:framePr w:w="3921" w:h="376" w:x="6800" w:y="9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1" w:hSpace="0" w:vSpace="0" w:wrap="around" w:vAnchor="page" w:hAnchor="margin" w:hRule="exact"/>
        <w:pBdr/>
      </w:pPr>
      <w:r>
        <w:rPr>
          <w:rStyle w:val="CharacterStyle7"/>
        </w:rPr>
        <w:t>e) Navrhnout správný technologický postup práce na vodovodních rozvodech dle zadání</w:t>
      </w:r>
    </w:p>
    <w:p>
      <w:pPr>
        <w:pStyle w:val="ParagraphStyle26"/>
        <w:pBdr>
          <w:bottom w:val="nil"/>
          <w:right w:val="nil"/>
        </w:pBdr>
        <w:rPr>
          <w:rStyle w:val="FakeCharacterStyle"/>
        </w:rPr>
        <w:framePr w:w="3921" w:h="607"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8" w:hSpace="0" w:vSpace="0" w:wrap="around" w:vAnchor="page" w:hAnchor="margin" w:hRule="exact"/>
        <w:pBdr/>
      </w:pPr>
      <w:r>
        <w:rPr>
          <w:rStyle w:val="CharacterStyle9"/>
        </w:rPr>
        <w:t>f) Vyjmenovat nářadí a pomůcky potřebné k provedení práce dle zadání</w:t>
      </w:r>
    </w:p>
    <w:p>
      <w:pPr>
        <w:pStyle w:val="ParagraphStyle28"/>
        <w:pBdr>
          <w:bottom w:val="nil"/>
          <w:right w:val="nil"/>
        </w:pBdr>
        <w:rPr>
          <w:rStyle w:val="FakeCharacterStyle"/>
        </w:rPr>
        <w:framePr w:w="3921" w:h="376" w:x="6800" w:y="10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8" w:hSpace="0" w:vSpace="0" w:wrap="around" w:vAnchor="page" w:hAnchor="margin" w:hRule="exact"/>
        <w:pBdr/>
      </w:pPr>
      <w:r>
        <w:rPr>
          <w:rStyle w:val="CharacterStyle17"/>
        </w:rPr>
        <w:t>Ústní ověření</w:t>
      </w:r>
    </w:p>
    <w:p>
      <w:pPr>
        <w:pStyle w:val="ParagraphStyle30"/>
        <w:pBdr/>
        <w:rPr>
          <w:rStyle w:val="CharacterStyle18"/>
        </w:rPr>
        <w:framePr w:w="10712" w:h="248" w:x="28" w:y="10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10:18: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oprovozní dokumentaci a normách spojených s provozem vodo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typy provozní a technické dokumentace a možnosti jejího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náležitosti provozního řádu vodovodu a popsat provozní schéma vodo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výstup z Geografického informačního systému (GIS) o stavu a parametrech vodovodní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Číst zadané výkresy vodovodu (situace vodovodu, podélný profil, kladečské schéma, provozní schéma). Orientace v ČSN 01 3462 Výkresy inženýrských staveb – výkresy vodovod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jmenovat zásady obsluhy a údržby potrubí vodovodů podle TNV 75 5922</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Uvést nejmenší dovolené svislé a vodorovné vzdálenosti při křížení podzemních sítí dle normy ČSN 73 6005 Prostorové uspořádání sít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Objasnit pravidla pro provádění výkopů. Orientovat se v ČSN 73 3050 Zemní práce.</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Orientovat se v terénu podle provozní dokumentace a mapových podkladů</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09" w:hSpace="0" w:vSpace="0" w:wrap="around" w:vAnchor="page" w:hAnchor="margin" w:hRule="exact"/>
        <w:pBdr/>
      </w:pPr>
      <w:r>
        <w:rPr>
          <w:rStyle w:val="CharacterStyle13"/>
        </w:rPr>
        <w:t>Dodržování bezpečnosti a ochrany zdraví při práci a požární ochrany spojené s prováděním obsluhy a údržby vodovodů</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6" w:hSpace="0" w:vSpace="0" w:wrap="around" w:vAnchor="page" w:hAnchor="margin" w:hRule="exact"/>
        <w:pBdr/>
      </w:pPr>
      <w:r>
        <w:rPr>
          <w:rStyle w:val="CharacterStyle7"/>
        </w:rPr>
        <w:t>a) Vyjmenovat objektová a profesní rizika, jež mohou nastávat při obsluze a údržbě vodovodů</w:t>
      </w:r>
    </w:p>
    <w:p>
      <w:pPr>
        <w:pStyle w:val="ParagraphStyle26"/>
        <w:pBdr>
          <w:bottom w:val="nil"/>
          <w:right w:val="nil"/>
        </w:pBdr>
        <w:rPr>
          <w:rStyle w:val="FakeCharacterStyle"/>
        </w:rPr>
        <w:framePr w:w="3921" w:h="607" w:x="6800" w:y="9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ředvést poskytování první pomoci při úrazu elektrickým proudem, zasažení chemikálií a úrazu dle zadání</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c) Vyjmenovat materiální zabezpečení provozních montérů vodovodů, vybavení ochrannými pomůckami a objasnit účel jejich použití</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d) Vysvětlit zásady bezpečné práce s elektrickým nářadím v mokrém prostředí</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e) Vysvětlit zásady bezpečné práce v podzemních prostorách, včetně práce s ručním nářadím se spalovacím motorem</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10:18: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a zařízení spojených s provozem vodo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yhledání potrubí v terénu (nebo lokalizaci poruchy) vyhledávací techni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pravu vodovodní přípoj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opravu vodovodního řadu 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výměnu armatury (sekční uzávěr, hydrant) včetně schematického zákres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navrtávku potrubí pro domovní přípojku dle zad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dezinfekci, odkalení a odvzdušnění vodovodního řadu po opravách</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druhy vodoměrů, možnosti a pravidla pro jejich umístě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montáž vodoměru (vodoměrné soupravy) dle zadán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rovést odečet vodoměru dle zadání</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racovat s ručním nářadím a strojním zařízením dle zadání</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4" w:hSpace="0" w:vSpace="0" w:wrap="around" w:vAnchor="page" w:hAnchor="margin" w:hRule="exact"/>
        <w:pBdr/>
      </w:pPr>
      <w:r>
        <w:rPr>
          <w:rStyle w:val="CharacterStyle13"/>
        </w:rPr>
        <w:t>Provádění tlakových zkoušek vodovodních rozvodů</w:t>
      </w:r>
    </w:p>
    <w:p>
      <w:pPr>
        <w:pStyle w:val="ParagraphStyle22"/>
        <w:pBdr>
          <w:top w:val="nil"/>
          <w:left w:val="nil"/>
          <w:right w:val="nil"/>
        </w:pBdr>
        <w:rPr>
          <w:rStyle w:val="FakeCharacterStyle"/>
        </w:rPr>
        <w:framePr w:w="6713" w:h="376" w:x="45" w:y="8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a) Popsat systémy tlakových zkoušek potrub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b) Připravit dle zadání část vodovodního řadu pro tlakovou zkoušku</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c) Provést tlakovou zkoušku části vodovodního řadu dle zadání</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w:t>
      </w:r>
    </w:p>
    <w:p>
      <w:pPr>
        <w:pStyle w:val="ParagraphStyle30"/>
        <w:pBdr/>
        <w:rPr>
          <w:rStyle w:val="CharacterStyle18"/>
        </w:rPr>
        <w:framePr w:w="10712" w:h="248" w:x="28" w:y="9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10:18: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inimálně 2 modelové situace, na kterých odzkouší některá hodnoticí kritéria, jak vyplývá z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zejména přihlížet k přesnosti, kvalitě a dodržování platných zákonů a norem. Je nutné posuzovat rovněž samostatnost při rozhodování o nejvhodnějším postupu řešení zadaného úkolu podle platných podmínek pracoviště či daných obecných zákonných předpisů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oprava zařízení spojených s provozem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c) Provést opravu vodovodního řadu 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utorizovaná osoba připraví alespoň 2 metry potrubí příslušného materiálu se zadaným poškozením – např. příčný lom, podélná trhlina, bodová perfo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d) Provést výměnu armatury včetně schematického zákres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utorizovaná osoba připraví úsek potrubí se vsazenou armaturou a armaturu na výmě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h) Provést montáž vodoměru (vodoměrné sestavy) 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utorizovaná osoba připraví vodoměrnou sestavu namontovanou na potrubí a vodoměr na výměnu, vodoinstalační materiál a plom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j) Pracovat s ručním nářadím a strojním zařízením dle zad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autorizovaná osoba připraví potrubí v různém materiálovém provedení pro řezání, navrtávání (momentový klíč a navrtáva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tlakových zkoušek vodovodních roz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b) Připravit dle zadání část vodovodního řadu pro tlakovou zkouš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část vodovodního řadu s minimálně jednou navrtávkou potrubí pro tlakov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c) Provést tlakovou zkoušku části vodovodního řadu dle zad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část vodovodního řadu s minimálně jednou navrtávkou potrubí a provedení tlakové zkoušk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10:18: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ého výcviku nebo učitele odborných předmětů nebo učitele praktického vyučování v oblasti vodního hospodář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e zaměřením na stavebnictví nebo chemii nebo strojírenství nebo elektrotechniku nebo ekologii a alespoň 5 let odborné praxe v oblasti vodárenství nebo ve funkci učitele odborného výcviku nebo učitele praktického vyučování v oblasti vodního hospodář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aegri.cz.</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10:18: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s PC s připojením na internet pro ústní zk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olygon vodovodního rozvodu pro praktické zkoušení (tlakové řady PN 6 nebo PN 10 nebo PN 16)</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74/2001 Sb., o vodovodech a kanalizacích + prováděcí vyhláška č. 428/2001 S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505/1990 Sb., o metrologii,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62 - výkresy inženýrský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05 - prostorové uspořádání sí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050 - zem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V 75 5922 - provoz a údržba potrubí vodo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varovky, armatury, navrtávací pásy, opravné pásy, vodoměry, potrubí z různých materiálů, plomby - alespoň 2 ks od každého v jedné dimenz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kompletní výkresová dokumentace vodovod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vozní a technická dokumentace vodo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vozní řád vodo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ýstup z geografického informačn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ové podklady části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nástroje pro ovládání vodárenských armatu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rozbrušovačka, pilka, vrtačka, frikční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é nářadí a zařízení (rozbrušovačka, řezačka asfaltu, vibrační deska nebo pě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mentový klíč a navrtávací souprava (ruční a moto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pumpa s manomet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edávací technika pro vyhledání potrubí nebo poru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a, krumpáč, kladivo, montážní klíče. U plastu svářečka na polyetylen, motorová pila na řezání trubek, zednické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náročnosti opravy a hloubky je nutné hrabátko (bagr). Praktické předvedení může být prováděno na povrchu na vzorku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344" w:hSpace="0" w:vSpace="0" w:wrap="around" w:vAnchor="page" w:hAnchor="margin" w:hRule="exact"/>
        <w:pBdr/>
      </w:pPr>
      <w:r>
        <w:rPr/>
      </w:r>
    </w:p>
    <w:p>
      <w:pPr>
        <w:pStyle w:val="ParagraphStyle33"/>
        <w:pBdr/>
        <w:rPr>
          <w:rStyle w:val="CharacterStyle20"/>
        </w:rPr>
        <w:framePr w:w="10712" w:h="340" w:x="28" w:y="113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721" w:hSpace="0" w:vSpace="0" w:wrap="around" w:vAnchor="page" w:hAnchor="margin" w:hRule="exact"/>
        <w:pBdr/>
      </w:pPr>
      <w:r>
        <w:rPr/>
      </w:r>
    </w:p>
    <w:p>
      <w:pPr>
        <w:pStyle w:val="ParagraphStyle33"/>
        <w:pBdr/>
        <w:rPr>
          <w:rStyle w:val="CharacterStyle20"/>
        </w:rPr>
        <w:framePr w:w="10712" w:h="340" w:x="28" w:y="12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10:18: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Vysoké Mýt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S a SŠS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montér vodovodů, 10.1.2025 10:18: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