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 vodovodů (kód: 36-1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provoze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oprovozní dokumentaci a normách spojených s provozem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rubních materiálech, tvarovkách, armatur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oprava zařízení spojených s provozem vodov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lakových zkoušek vodovodních roz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održování bezpečnosti a ochrany zdraví při práci a požární ochrany spojené s prováděním obsluhy a údržby vodovod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9:43: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provoze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Vysvětlit základní pojmy a obsah zákona č. 274/2001 Sb., o vodovodech a kanalizacích v platném znění - vodovod, vnitřní vodovod, vodovodní přípojka, neoprávněný odběr vody z vodovodu, měření dodávané vody, vodné, ochranná pásma vodovodních řadů, přeložky vodovodů, obsah vyhlášky č. 428/2001 Sb., v platném znění, kterou se provádí zákon o vodovodech a kanalizacích – vodovodní řad, přiváděcí vodovodní řad, rozvodná vodovodní síť, vodoměrná šachta, vodotěsnost vodovodního potrubí, vodotěsnost vodovodních nádrží a přílohu vyhlášky č. 428/2001 Sb. č. 12, v platném znění</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47" w:hSpace="0" w:vSpace="0" w:wrap="around" w:vAnchor="page" w:hAnchor="margin" w:hRule="exact"/>
        <w:pBdr/>
      </w:pPr>
      <w:r>
        <w:rPr>
          <w:rStyle w:val="CharacterStyle9"/>
        </w:rPr>
        <w:t>b) Vysvětlit základní pojmy a obsah zákona č. 505/1990 Sb., o metrologii, v platném znění - především § 3 a 9-11</w:t>
      </w:r>
    </w:p>
    <w:p>
      <w:pPr>
        <w:pStyle w:val="ParagraphStyle28"/>
        <w:pBdr>
          <w:bottom w:val="nil"/>
          <w:right w:val="nil"/>
        </w:pBdr>
        <w:rPr>
          <w:rStyle w:val="FakeCharacterStyle"/>
        </w:rPr>
        <w:framePr w:w="3921" w:h="607"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54" w:hSpace="0" w:vSpace="0" w:wrap="around" w:vAnchor="page" w:hAnchor="margin" w:hRule="exact"/>
        <w:pBdr/>
      </w:pPr>
      <w:r>
        <w:rPr>
          <w:rStyle w:val="CharacterStyle7"/>
        </w:rPr>
        <w:t>c) Vysvětlit obsah § 8, vyhlášky č. 252/2004 Sb., kterou se stanoví hygienické požadavky na pitnou a teplou vodu a četnost a rozsah kontroly pitné vody, v platném znění</w:t>
      </w:r>
    </w:p>
    <w:p>
      <w:pPr>
        <w:pStyle w:val="ParagraphStyle26"/>
        <w:pBdr>
          <w:bottom w:val="nil"/>
          <w:right w:val="nil"/>
        </w:pBdr>
        <w:rPr>
          <w:rStyle w:val="FakeCharacterStyle"/>
        </w:rPr>
        <w:framePr w:w="3921" w:h="831"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5" w:hSpace="0" w:vSpace="0" w:wrap="around" w:vAnchor="page" w:hAnchor="margin" w:hRule="exact"/>
        <w:pBdr/>
      </w:pPr>
      <w:r>
        <w:rPr>
          <w:rStyle w:val="CharacterStyle9"/>
        </w:rPr>
        <w:t>d) Vysvětlit zásady a princip dodržování "Hygienického minima" při provozu a údržbě vodovodů</w:t>
      </w:r>
    </w:p>
    <w:p>
      <w:pPr>
        <w:pStyle w:val="ParagraphStyle28"/>
        <w:pBdr>
          <w:bottom w:val="nil"/>
          <w:right w:val="nil"/>
        </w:pBdr>
        <w:rPr>
          <w:rStyle w:val="FakeCharacterStyle"/>
        </w:rPr>
        <w:framePr w:w="3921" w:h="607" w:x="6800" w:y="7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5" w:hSpace="0" w:vSpace="0" w:wrap="around" w:vAnchor="page" w:hAnchor="margin" w:hRule="exact"/>
        <w:pBdr/>
      </w:pPr>
      <w:r>
        <w:rPr>
          <w:rStyle w:val="CharacterStyle17"/>
        </w:rPr>
        <w:t>Ústní ověření</w:t>
      </w:r>
    </w:p>
    <w:p>
      <w:pPr>
        <w:pStyle w:val="ParagraphStyle30"/>
        <w:pBdr/>
        <w:rPr>
          <w:rStyle w:val="CharacterStyle18"/>
        </w:rPr>
        <w:framePr w:w="10712" w:h="248" w:x="28" w:y="7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9" w:hSpace="0" w:vSpace="0" w:wrap="around" w:vAnchor="page" w:hAnchor="margin" w:hRule="exact"/>
        <w:pBdr/>
      </w:pPr>
      <w:r>
        <w:rPr>
          <w:rStyle w:val="CharacterStyle13"/>
        </w:rPr>
        <w:t>Orientace v technickoprovozní dokumentaci a normách spojených s provozem vodovodů</w:t>
      </w:r>
    </w:p>
    <w:p>
      <w:pPr>
        <w:pStyle w:val="ParagraphStyle22"/>
        <w:pBdr>
          <w:top w:val="nil"/>
          <w:left w:val="nil"/>
          <w:right w:val="nil"/>
        </w:pBdr>
        <w:rPr>
          <w:rStyle w:val="FakeCharacterStyle"/>
        </w:rPr>
        <w:framePr w:w="6713" w:h="376" w:x="45" w:y="8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a) Popsat a vysvětlit typy provozní a technické dokumentace a možnosti jejího využití</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b) Objasnit náležitosti provozního řádu vodovodu a popsat provozní schéma vodovodu</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c) Popsat výstup z Geografického informačního systému (GIS) o stavu a parametrech vodovodní sítě</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9" w:hSpace="0" w:vSpace="0" w:wrap="around" w:vAnchor="page" w:hAnchor="margin" w:hRule="exact"/>
        <w:pBdr/>
      </w:pPr>
      <w:r>
        <w:rPr>
          <w:rStyle w:val="CharacterStyle9"/>
        </w:rPr>
        <w:t>d) Číst zadané výkresy vodovodu (situace vodovodu, podélný profil, kladečské schéma, provozní schéma); orientace v ČSN 01 3462 Výkresy inženýrských staveb – výkresy vodovodu</w:t>
      </w:r>
    </w:p>
    <w:p>
      <w:pPr>
        <w:pStyle w:val="ParagraphStyle28"/>
        <w:pBdr>
          <w:bottom w:val="nil"/>
          <w:right w:val="nil"/>
        </w:pBdr>
        <w:rPr>
          <w:rStyle w:val="FakeCharacterStyle"/>
        </w:rPr>
        <w:framePr w:w="3921" w:h="831" w:x="6800" w:y="110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1" w:hSpace="0" w:vSpace="0" w:wrap="around" w:vAnchor="page" w:hAnchor="margin" w:hRule="exact"/>
        <w:pBdr/>
      </w:pPr>
      <w:r>
        <w:rPr>
          <w:rStyle w:val="CharacterStyle7"/>
        </w:rPr>
        <w:t>e) Vyjmenovat zásady obsluhy a údržby potrubí vodovodů podle TNV 75 5922</w:t>
      </w:r>
    </w:p>
    <w:p>
      <w:pPr>
        <w:pStyle w:val="ParagraphStyle26"/>
        <w:pBdr>
          <w:bottom w:val="nil"/>
          <w:right w:val="nil"/>
        </w:pBdr>
        <w:rPr>
          <w:rStyle w:val="FakeCharacterStyle"/>
        </w:rPr>
        <w:framePr w:w="3921" w:h="607" w:x="6800" w:y="11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7" w:hSpace="0" w:vSpace="0" w:wrap="around" w:vAnchor="page" w:hAnchor="margin" w:hRule="exact"/>
        <w:pBdr/>
      </w:pPr>
      <w:r>
        <w:rPr>
          <w:rStyle w:val="CharacterStyle9"/>
        </w:rPr>
        <w:t>f) Uvést nejmenší dovolené svislé a vodorovné vzdálenosti při křížení podzemních sítí podle normy ČSN 73 6005 Prostorové uspořádání sítí</w:t>
      </w:r>
    </w:p>
    <w:p>
      <w:pPr>
        <w:pStyle w:val="ParagraphStyle28"/>
        <w:pBdr>
          <w:bottom w:val="nil"/>
          <w:right w:val="nil"/>
        </w:pBdr>
        <w:rPr>
          <w:rStyle w:val="FakeCharacterStyle"/>
        </w:rPr>
        <w:framePr w:w="3921" w:h="607" w:x="6800" w:y="125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4" w:hSpace="0" w:vSpace="0" w:wrap="around" w:vAnchor="page" w:hAnchor="margin" w:hRule="exact"/>
        <w:pBdr/>
      </w:pPr>
      <w:r>
        <w:rPr>
          <w:rStyle w:val="CharacterStyle7"/>
        </w:rPr>
        <w:t>g) Orientovat se v ČSN 73 3050 Zemní práce, objasnit pravidla pro provádění výkopů</w:t>
      </w:r>
    </w:p>
    <w:p>
      <w:pPr>
        <w:pStyle w:val="ParagraphStyle26"/>
        <w:pBdr>
          <w:bottom w:val="nil"/>
          <w:right w:val="nil"/>
        </w:pBdr>
        <w:rPr>
          <w:rStyle w:val="FakeCharacterStyle"/>
        </w:rPr>
        <w:framePr w:w="3921" w:h="607"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h) Orientovat se v terénu podle provozní dokumentace a mapových podkladů</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9:43: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rubních materiálech, tvarovkách, armatu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materiálů používaných pro stavbu vodovo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jednotlivé druhy armatur a zařízení pro montáž vodovodů, jejich význam a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výpis materiálu ze zadané výkresové dokumentace opravy řadu, přípojky podle modelové situ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Identifikovat materiál potrubí a jeho rozměry – vnitřní a vnější světlos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správný technologický postup práce na vodovodních rozvodech podle zad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vrhnout nářadí a pomůcky potřebné k provedení práce podle zadá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držba a oprava zařízení spojených s provozem vodovod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vyhledání potrubí v terénu (nebo lokalizaci poruchy) vyhledávací techniko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opravu vodovodní přípojk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rovést opravu vodovodního řadu podle zadán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Provést výměnu armatury (sekční uzávěr, hydrant), včetně schematického zákresu</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rovést navrtávku potrubí pro domovní přípojku podle zadání</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opsat dezinfekci, odkalení a odvzdušnění vodovodního řadu po opravách</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opsat druhy vodoměrů, možnosti a pravidla pro jejich umístění</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4" w:hSpace="0" w:vSpace="0" w:wrap="around" w:vAnchor="page" w:hAnchor="margin" w:hRule="exact"/>
        <w:pBdr/>
      </w:pPr>
      <w:r>
        <w:rPr>
          <w:rStyle w:val="CharacterStyle9"/>
        </w:rPr>
        <w:t>h) Provést montáž vodoměru (vodoměrné soupravy) podle zadání</w:t>
      </w:r>
    </w:p>
    <w:p>
      <w:pPr>
        <w:pStyle w:val="ParagraphStyle28"/>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i) Provést odečet vodoměru podle zadání</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j) Pracovat s ručním nářadím a strojním zařízením podle zadání</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w:t>
      </w:r>
    </w:p>
    <w:p>
      <w:pPr>
        <w:pStyle w:val="ParagraphStyle30"/>
        <w:pBdr/>
        <w:rPr>
          <w:rStyle w:val="CharacterStyle18"/>
        </w:rPr>
        <w:framePr w:w="10712" w:h="248" w:x="28" w:y="11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0" w:hSpace="0" w:vSpace="0" w:wrap="around" w:vAnchor="page" w:hAnchor="margin" w:hRule="exact"/>
        <w:pBdr/>
      </w:pPr>
      <w:r>
        <w:rPr>
          <w:rStyle w:val="CharacterStyle13"/>
        </w:rPr>
        <w:t>Provádění tlakových zkoušek vodovodních rozvodů</w:t>
      </w:r>
    </w:p>
    <w:p>
      <w:pPr>
        <w:pStyle w:val="ParagraphStyle22"/>
        <w:pBdr>
          <w:top w:val="nil"/>
          <w:left w:val="nil"/>
          <w:right w:val="nil"/>
        </w:pBdr>
        <w:rPr>
          <w:rStyle w:val="FakeCharacterStyle"/>
        </w:rPr>
        <w:framePr w:w="6713" w:h="376" w:x="45" w:y="12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a) Popsat systémy tlakových zkoušek potrub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6" w:hSpace="0" w:vSpace="0" w:wrap="around" w:vAnchor="page" w:hAnchor="margin" w:hRule="exact"/>
        <w:pBdr/>
      </w:pPr>
      <w:r>
        <w:rPr>
          <w:rStyle w:val="CharacterStyle9"/>
        </w:rPr>
        <w:t>b) Připravit podle zadání část vodovodního řadu pro tlakovou zkoušku</w:t>
      </w:r>
    </w:p>
    <w:p>
      <w:pPr>
        <w:pStyle w:val="ParagraphStyle28"/>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2" w:hSpace="0" w:vSpace="0" w:wrap="around" w:vAnchor="page" w:hAnchor="margin" w:hRule="exact"/>
        <w:pBdr/>
      </w:pPr>
      <w:r>
        <w:rPr>
          <w:rStyle w:val="CharacterStyle7"/>
        </w:rPr>
        <w:t>c) Provést tlakovou zkoušku části vodovodního řadu podle zadání</w:t>
      </w:r>
    </w:p>
    <w:p>
      <w:pPr>
        <w:pStyle w:val="ParagraphStyle26"/>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2" w:hSpace="0" w:vSpace="0" w:wrap="around" w:vAnchor="page" w:hAnchor="margin" w:hRule="exact"/>
        <w:pBdr/>
      </w:pPr>
      <w:r>
        <w:rPr>
          <w:rStyle w:val="CharacterStyle16"/>
        </w:rPr>
        <w:t>Praktické předved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9:43: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a ochrany zdraví při práci a požární ochrany spojené s prováděním obsluhy a údržby vodovo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objektová a profesní rizika, jež mohou nastávat při obsluze a údržbě vodovo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materiální zabezpečení provozních montérů vodovodů, vybavení ochrannými pomůckami a objasnit účel jejich použi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a vysvětlit činnosti spojené se zabezpečením pracoviště na komunikaci (dopravní značení, zabezpečení výkopu, oděv)</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zásady bezpečné práce s elektrickým nářadím v mokrém prostřed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ředvést poskytování první pomoci při úrazu elektrickým proudem, zasažení chemikálií a úrazu podle zadá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Vysvětlit zásady bezpečné práce v uzavřených prostorách, včetně práce s ručním nářadím</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vysvětlit a předvést činnosti při sestupu, výstupu a záchraně z podzem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9:43: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inimálně 2 modelové situace, na nichž odzkouší některá hodnoticí kritéria, jak vyplývá z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pracovních činností je nutné při ověřování způsobilosti zajistit uchazeči pomoc další osoby (např. při manipulaci s materiálem). Podle náročnosti opravy a hloubky je nutné hrabátko (bagr). Praktické předvedení může být prováděno na povrchu na vzorku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oprovozní dokumentaci a normách spojených s provozem vodovo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h) AOs připraví minimálně 2 výstupy z geografického informačního systému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Os připraví minimálně 2 výkresy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Orientace v trubních materiálech, tvarovkách, armatu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Os připraví minimálně 2 vzorky potrubí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AOs připraví minimálně 2 modelová zadání (ke zkoušce vybere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oprava zařízení spojených s provoze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a) Vyhledat poruchu pomocí vyhledávací techniky ve zkušebním polyg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c) Provést opravu vodovodního řadu 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alespoň 2 metry potrubí příslušného materiálu se zadaným poškozením – např. příčný lom, podélná trhlina, bodová perf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d) Provést výměnu armatury včetně schematického zákr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úsek potrubí se vsazenou armaturou a armaturu na výmě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h) Provést montáž vodoměru (vodoměrné sestavy) po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vodoměrnou sestavu namontovanou na potrubí a vodoměr na výměnu, vodoinstalační materiál a plom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j) Pracovat s ručním nářadím a strojním zařízením po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Os připraví potrubí v různém materiálovém provedení pro řezání, navrtávání (momentový klíč a navrtáva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tlakových zkoušek vodovodních roz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ritérium b) Připravit dle zadání část vodovodního řadu pro tlakovou zkouš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část vodovodního řadu s minimálně jednou navrtávkou potrubí pro tla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ritérium c) Provést tlakovou zkoušku části vodovodního řadu dle za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část vodovodního řadu s minimálně jednou navrtávkou potrubí a provedení tlakové zkoušk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mpetence: "Dodržování bezpečnosti a ochrany zdraví při práci a požární ochrany spojené s prováděním obsluhy a údržby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e) AOs připraví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kritérium g) AOs připraví zachycovací postroj, detektor stavu ovzduší a modelovou situaci</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9:43: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strojírenství a alespoň 5 let odborné praxe v oblasti provozování vodovodů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provozování vodovodů nebo ve funkci učitele odborného výcviku nebo učitele odborných předmětů nebo učitele praktického vyučování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9:43: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s PC s připojením na internet pro ústní zk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olygon vodovodního rozvodu pro praktické zkoušení (tlakové řady PN 6 nebo PN 10 nebo PN 1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74/2001 Sb., o vodovodech a kanalizacích + prováděcí vyhláška č. 428/2001 Sb.,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505/1990 Sb., o metrologii,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252/2004 Sb., kterou se stanoví hygienické požadavky na pitnou a teplou vodu a četnost a rozsah kontroly pitné vo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62 - výkresy inženýrský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 prostorové uspořád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050 - zem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V 75 5922 - provoz a údržba potrubí vodo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varovky, armatury, navrtávací pásy, opravné pásy, vodoměry, potrubí z různých materiálů, plomby - alespoň 2 ks od každého v jedné dimenz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kompletní výkresová dokumentace vodovod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vozní a technická dokumentace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vozní řád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ýstup z geografického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ové podklady části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nástroje pro ovládání vodárenských armat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rozbrušovačka, pilka, vrtačka, frik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é nářadí a zařízení (rozbrušovačka, řezačka asfaltu, vibrační deska nebo pě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mentový klíč a navrtávací souprava (ruční a moto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pumpa s manomet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edávací technika pro vyhledání potrubí nebo poru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stavu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 u plastu svářečka na polyetylen, motorová pila na řezání trubek, zednic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figurína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ná vod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estup do podzemí (trojnožka, naviják, úvazy, přilba, ochranný oděv, pracovní obuv, svíti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provádění tlakové zkoušky potrubí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táva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potrubím a armatur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75" w:hSpace="0" w:vSpace="0" w:wrap="around" w:vAnchor="page" w:hAnchor="margin" w:hRule="exact"/>
        <w:pBdr/>
      </w:pPr>
      <w:r>
        <w:rPr/>
      </w:r>
    </w:p>
    <w:p>
      <w:pPr>
        <w:pStyle w:val="ParagraphStyle33"/>
        <w:pBdr/>
        <w:rPr>
          <w:rStyle w:val="CharacterStyle20"/>
        </w:rPr>
        <w:framePr w:w="10712" w:h="340" w:x="28" w:y="121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321" w:hSpace="0" w:vSpace="0" w:wrap="around" w:vAnchor="page" w:hAnchor="margin" w:hRule="exact"/>
        <w:pBdr/>
      </w:pPr>
      <w:r>
        <w:rPr/>
      </w:r>
    </w:p>
    <w:p>
      <w:pPr>
        <w:pStyle w:val="ParagraphStyle33"/>
        <w:pBdr/>
        <w:rPr>
          <w:rStyle w:val="CharacterStyle20"/>
        </w:rPr>
        <w:framePr w:w="10712" w:h="340" w:x="28" w:y="133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9:43: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á společnost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SERV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Berou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9:43: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