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montér/montérka vodovodů (kód: 36-1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 a kanaliz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provozem vod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oprovozní dokumentaci a normách spojených s provozem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rubních materiálech, tvarovkách, armatu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a zařízení spojených s provozem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lakových zkoušek vodovodní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a požární ochrany spojené s prováděním obsluhy a údržby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vodovodů,  22.12.2024 2:0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vodovodů,  22.12.2024 2:0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2:43Z</dcterms:created>
  <dc:creator/>
  <dc:description/>
  <dc:language>en-US</dc:language>
  <cp:lastModifiedBy>Stimulsoft Reports 2020.2.3 from 29 April 2020</cp:lastModifiedBy>
  <dcterms:modified xsi:type="dcterms:W3CDTF">2024-12-22T02:02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