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ofsetových archových strojů (kód: 34-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osádky ofsetového archového stroje a koordinace jej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užívání polygrafického integrovaného informačního systému při přípravě a řízení produkce ofsetového archového stroj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tiskařské práce, potřebných pomůcek a barev na ofsetových archových stroj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vzetí výrobních podkladů pro tisk nové zakázky na ofsetových archových stroj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řevzetí a příprava potiskovaného materiálu, tiskových forem, tiskových barev a laků na ofsetových archových strojí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a seřízení ofsetových archový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ení normativu při tisku celé zakázky na ofsetových archových strojích</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ení tisku, předání zakázky na ofsetových archových strojích</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Kontrola, údržba a čištění ofsetového archového stroj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1.11.2024 13:54:4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osádky ofsetového archového stroje a koordinace jej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vrhnout na příkladu konkrétní zakázky modelové řešení organizace a rozdělení práce v týmu tiskařů a integrované dokončující výroby při přípravě a produkci ofsetového archového stro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Provést rozdělení osádky na jednotlivé tiskové jednotk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Orientovat se v normách ČSN ISO 12647/1, 2, 7 pro oblast polygrafie a v normách bezpečnosti prá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85" w:hSpace="0" w:vSpace="0" w:wrap="around" w:vAnchor="page" w:hAnchor="margin" w:hRule="exact"/>
        <w:pBdr/>
      </w:pPr>
      <w:r>
        <w:rPr>
          <w:rStyle w:val="CharacterStyle9"/>
        </w:rPr>
        <w:t>d) Imprimovat kvalitní výtisk při zahájení produkce</w:t>
      </w:r>
    </w:p>
    <w:p>
      <w:pPr>
        <w:pStyle w:val="ParagraphStyle28"/>
        <w:pBdr>
          <w:bottom w:val="nil"/>
          <w:right w:val="nil"/>
        </w:pBdr>
        <w:rPr>
          <w:rStyle w:val="FakeCharacterStyle"/>
        </w:rPr>
        <w:framePr w:w="3921" w:h="376"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08" w:hSpace="0" w:vSpace="0" w:wrap="around" w:vAnchor="page" w:hAnchor="margin" w:hRule="exact"/>
        <w:pBdr/>
      </w:pPr>
      <w:r>
        <w:rPr>
          <w:rStyle w:val="CharacterStyle13"/>
        </w:rPr>
        <w:t>Využívání polygrafického integrovaného informačního systému při přípravě a řízení produkce ofsetového archového stroje</w:t>
      </w:r>
    </w:p>
    <w:p>
      <w:pPr>
        <w:pStyle w:val="ParagraphStyle22"/>
        <w:pBdr>
          <w:top w:val="nil"/>
          <w:left w:val="nil"/>
          <w:right w:val="nil"/>
        </w:pBdr>
        <w:rPr>
          <w:rStyle w:val="FakeCharacterStyle"/>
        </w:rPr>
        <w:framePr w:w="6713" w:h="376" w:x="45" w:y="7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75" w:hSpace="0" w:vSpace="0" w:wrap="around" w:vAnchor="page" w:hAnchor="margin" w:hRule="exact"/>
        <w:pBdr/>
      </w:pPr>
      <w:r>
        <w:rPr>
          <w:rStyle w:val="CharacterStyle7"/>
        </w:rPr>
        <w:t>a) Popsat centrální řízení všech pracovních postupů v tiskovém sále a při správě k tomu nezbytných výrobních dat  tiskové zakázky ve formě digitálního zakázkového sáčku (job ticket - JDF formát) v integrovaném polygrafickém informačním systému</w:t>
      </w:r>
    </w:p>
    <w:p>
      <w:pPr>
        <w:pStyle w:val="ParagraphStyle26"/>
        <w:pBdr>
          <w:bottom w:val="nil"/>
          <w:right w:val="nil"/>
        </w:pBdr>
        <w:rPr>
          <w:rStyle w:val="FakeCharacterStyle"/>
        </w:rPr>
        <w:framePr w:w="3921" w:h="1055" w:x="6800" w:y="7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Popsat přednastavení zón barevníků prostřednictvím výrobních dat integrovaného polygrafického informačního systém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automatizaci ofsetového archového stroje na základě zakázkových dat z integrovaného polygrafického informačního systému</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4" w:hSpace="0" w:vSpace="0" w:wrap="around" w:vAnchor="page" w:hAnchor="margin" w:hRule="exact"/>
        <w:pBdr/>
      </w:pPr>
      <w:r>
        <w:rPr>
          <w:rStyle w:val="CharacterStyle9"/>
        </w:rPr>
        <w:t>d) Vysvětlit význam a organizaci zpětných produkčních hlášení z tiskového sálu, které jsou v reálném čase vyhodnocovány</w:t>
      </w:r>
    </w:p>
    <w:p>
      <w:pPr>
        <w:pStyle w:val="ParagraphStyle28"/>
        <w:pBdr>
          <w:bottom w:val="nil"/>
          <w:right w:val="nil"/>
        </w:pBdr>
        <w:rPr>
          <w:rStyle w:val="FakeCharacterStyle"/>
        </w:rPr>
        <w:framePr w:w="3921" w:h="607" w:x="6800" w:y="9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8" w:hSpace="0" w:vSpace="0" w:wrap="around" w:vAnchor="page" w:hAnchor="margin" w:hRule="exact"/>
        <w:pBdr/>
      </w:pPr>
      <w:r>
        <w:rPr>
          <w:rStyle w:val="CharacterStyle13"/>
        </w:rPr>
        <w:t>Volba postupu tiskařské práce, potřebných pomůcek a barev na ofsetových archových strojích</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a) Popsat technologický postup tisku časopisecké obálky na vícebarvovém ofsetovém archovém stroji s lakovací jednotkou podle zadán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Navrhnout racionální technologický postup přípravy a tisku časopisecké obálky podle zadání</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2" w:hSpace="0" w:vSpace="0" w:wrap="around" w:vAnchor="page" w:hAnchor="margin" w:hRule="exact"/>
        <w:pBdr/>
      </w:pPr>
      <w:r>
        <w:rPr>
          <w:rStyle w:val="CharacterStyle7"/>
        </w:rPr>
        <w:t>c) Navrhnout druh tiskových barev a jejich pořadí pro tisk procesního čtyřbarvotisku na vícebarvovém ofsetovém archovém stroji podle zadání</w:t>
      </w:r>
    </w:p>
    <w:p>
      <w:pPr>
        <w:pStyle w:val="ParagraphStyle26"/>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1.11.2024 13:54:4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vzetí výrobních podkladů pro tisk nové zakázky na ofsetových arch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a zkontrolovat kompletní výrobní podklady pro tisk časopisecké obálky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řevzít z výrobního příkazu údaje o formátu časopisecké obálky pro přípravu, tisk a dokončovací zpracování tiskového archu a aplikovat jej při rozkresu tiskového archu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řevzít imprimované barevné nátisky či barevné předlohy pro tisk procesního čtyřbarvotisku časopisecké obálky podle zad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Jednat se zákazníkem během imprimatur k tisku</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1" w:hSpace="0" w:vSpace="0" w:wrap="around" w:vAnchor="page" w:hAnchor="margin" w:hRule="exact"/>
        <w:pBdr/>
      </w:pPr>
      <w:r>
        <w:rPr>
          <w:rStyle w:val="CharacterStyle13"/>
        </w:rPr>
        <w:t>Převzetí a příprava potiskovaného materiálu, tiskových forem, tiskových barev a laků na ofsetových archových strojích</w:t>
      </w:r>
    </w:p>
    <w:p>
      <w:pPr>
        <w:pStyle w:val="ParagraphStyle22"/>
        <w:pBdr>
          <w:top w:val="nil"/>
          <w:left w:val="nil"/>
          <w:right w:val="nil"/>
        </w:pBdr>
        <w:rPr>
          <w:rStyle w:val="FakeCharacterStyle"/>
        </w:rPr>
        <w:framePr w:w="6713" w:h="376" w:x="45" w:y="6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8" w:hSpace="0" w:vSpace="0" w:wrap="around" w:vAnchor="page" w:hAnchor="margin" w:hRule="exact"/>
        <w:pBdr/>
      </w:pPr>
      <w:r>
        <w:rPr>
          <w:rStyle w:val="CharacterStyle7"/>
        </w:rPr>
        <w:t>a) Převzít potiskovaný materiál pro tisk na základě údajů výrobního příkazu s ohledem na bezchybný technologický postup tisku podle zadání</w:t>
      </w:r>
    </w:p>
    <w:p>
      <w:pPr>
        <w:pStyle w:val="ParagraphStyle26"/>
        <w:pBdr>
          <w:bottom w:val="nil"/>
          <w:right w:val="nil"/>
        </w:pBdr>
        <w:rPr>
          <w:rStyle w:val="FakeCharacterStyle"/>
        </w:rPr>
        <w:framePr w:w="3921" w:h="607"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Převzít tiskové desky a provést vizuální kontrolu s ohledem na mechanické poškození desek a úplnost pomocných prvků pro tisk a dokončovací zpracování podle zadání</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Praktické předvedení s ústním vysvětlením</w:t>
      </w:r>
    </w:p>
    <w:p>
      <w:pPr>
        <w:pStyle w:val="ParagraphStyle11"/>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6" w:hSpace="0" w:vSpace="0" w:wrap="around" w:vAnchor="page" w:hAnchor="margin" w:hRule="exact"/>
        <w:pBdr/>
      </w:pPr>
      <w:r>
        <w:rPr>
          <w:rStyle w:val="CharacterStyle7"/>
        </w:rPr>
        <w:t>c) Převzít tiskové barvy pro tisk procesního čtyřbarvotisku a provést kontrolu čistoty, konzistence a pořadí barev na tiskovém stroji s ohledem na bezchybný technologický proces tisku podle zadání</w:t>
      </w:r>
    </w:p>
    <w:p>
      <w:pPr>
        <w:pStyle w:val="ParagraphStyle26"/>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7" w:hSpace="0" w:vSpace="0" w:wrap="around" w:vAnchor="page" w:hAnchor="margin" w:hRule="exact"/>
        <w:pBdr/>
      </w:pPr>
      <w:r>
        <w:rPr>
          <w:rStyle w:val="CharacterStyle9"/>
        </w:rPr>
        <w:t>d) Převzít materiál – druh laku, provést jeho kontrolu z hlediska konzistence a čistoty s ohledem na bezchybný technologický proces lakování</w:t>
      </w:r>
    </w:p>
    <w:p>
      <w:pPr>
        <w:pStyle w:val="ParagraphStyle28"/>
        <w:pBdr>
          <w:bottom w:val="nil"/>
          <w:right w:val="nil"/>
        </w:pBdr>
        <w:rPr>
          <w:rStyle w:val="FakeCharacterStyle"/>
        </w:rPr>
        <w:framePr w:w="3921" w:h="607" w:x="6800" w:y="9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1.11.2024 13:54:4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ofsetových arch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stavit formát tiskového archu u příslušných funkčních celků tiskového stroje pro bezchybný a plynulý průběh tisk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Nastavit vzduchové charakteristiky nakládání, transportu a vyložení tiskového archu u příslušných funkčních celků tiskového stroje s ohledem na plošnou hmotnost potiskovaného archu pro bezchybný a plynulý průběh tisku podle zadání</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příslušné barvy v žádaném pořadí do barevnic jednotlivých tiskových jednotek pro tisk procesního čtyřbarvo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aložit tiskové desky v žádaném pořadí na deskové válce tiskových jednotek a provést nastavení soutisku tiskových barev pro tisk procesního čtyřbarv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Nastavit zónové a celkové odběry jednotlivých tiskových barev z barevnic s využitím denzitometrického a spektrofotometrického měření na zkušebním tiskovém archu s využitím imprimovaných nátisků při tisku procesního čtyřbarvotisku podle zadání</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Nastavit a seřídit funkci lakovací jednotky</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Překontrolovat správnou funkci všech funkčních celků tiskového stroje na pomalý běh pro bezchybnou tiskovou produkci podle zadání</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9" w:hSpace="0" w:vSpace="0" w:wrap="around" w:vAnchor="page" w:hAnchor="margin" w:hRule="exact"/>
        <w:pBdr/>
      </w:pPr>
      <w:r>
        <w:rPr>
          <w:rStyle w:val="CharacterStyle13"/>
        </w:rPr>
        <w:t>Dodržení normativu při tisku celé zakázky na ofsetových archových strojích</w:t>
      </w:r>
    </w:p>
    <w:p>
      <w:pPr>
        <w:pStyle w:val="ParagraphStyle22"/>
        <w:pBdr>
          <w:top w:val="nil"/>
          <w:left w:val="nil"/>
          <w:right w:val="nil"/>
        </w:pBdr>
        <w:rPr>
          <w:rStyle w:val="FakeCharacterStyle"/>
        </w:rPr>
        <w:framePr w:w="6713" w:h="376" w:x="45" w:y="92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9" w:hSpace="0" w:vSpace="0" w:wrap="around" w:vAnchor="page" w:hAnchor="margin" w:hRule="exact"/>
        <w:pBdr/>
      </w:pPr>
      <w:r>
        <w:rPr>
          <w:rStyle w:val="CharacterStyle7"/>
        </w:rPr>
        <w:t>a) Provést průběžnou vizuální kontrolu správného soutisku jednotlivých tiskových barev na lícní a rubové straně tiskového archu při tisku časopisecké obálky, provést manuální nebo automatickou korekci soutisku barev v souladu s příslušnými normativy podle zadání</w:t>
      </w:r>
    </w:p>
    <w:p>
      <w:pPr>
        <w:pStyle w:val="ParagraphStyle26"/>
        <w:pBdr>
          <w:bottom w:val="nil"/>
          <w:right w:val="nil"/>
        </w:pBdr>
        <w:rPr>
          <w:rStyle w:val="FakeCharacterStyle"/>
        </w:rPr>
        <w:framePr w:w="3921" w:h="1055"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14" w:hSpace="0" w:vSpace="0" w:wrap="around" w:vAnchor="page" w:hAnchor="margin" w:hRule="exact"/>
        <w:pBdr/>
      </w:pPr>
      <w:r>
        <w:rPr>
          <w:rStyle w:val="CharacterStyle9"/>
        </w:rPr>
        <w:t>b) Provést průběžnou kontrolu správného zabarvení při tisku procesního čtyřbarvotisku časopisecké obálky na lícní a rubové straně tiskového archu při tisku časopisecké obálky, provést manuální nebo automatickou korekci zabarvení podle zadání</w:t>
      </w:r>
    </w:p>
    <w:p>
      <w:pPr>
        <w:pStyle w:val="ParagraphStyle28"/>
        <w:pBdr>
          <w:bottom w:val="nil"/>
          <w:right w:val="nil"/>
        </w:pBdr>
        <w:rPr>
          <w:rStyle w:val="FakeCharacterStyle"/>
        </w:rPr>
        <w:framePr w:w="3921" w:h="1055"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1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69" w:hSpace="0" w:vSpace="0" w:wrap="around" w:vAnchor="page" w:hAnchor="margin" w:hRule="exact"/>
        <w:pBdr/>
      </w:pPr>
      <w:r>
        <w:rPr>
          <w:rStyle w:val="CharacterStyle7"/>
        </w:rPr>
        <w:t>c) Archivovat z vytištěného nákladu postupně 10 signálních bezchybně vytištěných tiskových archů časopisecké obálky podle zadání</w:t>
      </w:r>
    </w:p>
    <w:p>
      <w:pPr>
        <w:pStyle w:val="ParagraphStyle26"/>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6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3" w:hSpace="0" w:vSpace="0" w:wrap="around" w:vAnchor="page" w:hAnchor="margin" w:hRule="exact"/>
        <w:pBdr/>
      </w:pPr>
      <w:r>
        <w:rPr>
          <w:rStyle w:val="CharacterStyle13"/>
        </w:rPr>
        <w:t>Dokončení tisku, předání zakázky na ofsetových archových strojích</w:t>
      </w:r>
    </w:p>
    <w:p>
      <w:pPr>
        <w:pStyle w:val="ParagraphStyle22"/>
        <w:pBdr>
          <w:top w:val="nil"/>
          <w:left w:val="nil"/>
          <w:right w:val="nil"/>
        </w:pBdr>
        <w:rPr>
          <w:rStyle w:val="FakeCharacterStyle"/>
        </w:rPr>
        <w:framePr w:w="6713" w:h="376" w:x="45" w:y="13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3" w:hSpace="0" w:vSpace="0" w:wrap="around" w:vAnchor="page" w:hAnchor="margin" w:hRule="exact"/>
        <w:pBdr/>
      </w:pPr>
      <w:r>
        <w:rPr>
          <w:rStyle w:val="CharacterStyle7"/>
        </w:rPr>
        <w:t>a) Ukončit tiskový proces postupným ukončením činnosti jednotlivých funkčních celků tiskového stroje podle zadání</w:t>
      </w:r>
    </w:p>
    <w:p>
      <w:pPr>
        <w:pStyle w:val="ParagraphStyle26"/>
        <w:pBdr>
          <w:bottom w:val="nil"/>
          <w:right w:val="nil"/>
        </w:pBdr>
        <w:rPr>
          <w:rStyle w:val="FakeCharacterStyle"/>
        </w:rPr>
        <w:framePr w:w="3921" w:h="607" w:x="6800" w:y="13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490" w:hSpace="0" w:vSpace="0" w:wrap="around" w:vAnchor="page" w:hAnchor="margin" w:hRule="exact"/>
        <w:pBdr/>
      </w:pPr>
      <w:r>
        <w:rPr>
          <w:rStyle w:val="CharacterStyle9"/>
        </w:rPr>
        <w:t>b) Zkontrolovat správný počet bezchybně vytištěných archů včetně přídavků pro dokončovací zpracování podle údajů výrobního příkazu a předat náklad k dalšímu zpracování podle zadání</w:t>
      </w:r>
    </w:p>
    <w:p>
      <w:pPr>
        <w:pStyle w:val="ParagraphStyle28"/>
        <w:pBdr>
          <w:bottom w:val="nil"/>
          <w:right w:val="nil"/>
        </w:pBdr>
        <w:rPr>
          <w:rStyle w:val="FakeCharacterStyle"/>
        </w:rPr>
        <w:framePr w:w="3921" w:h="831" w:x="6800" w:y="14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4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1.11.2024 13:54:4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čištění ofsetového archového stro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 osádkou kontrolu funkcí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údržbové práce u tiskového stroje po ukončení produkce v souladu s předpisy pro údržbu a ochranu strojního zařízení a ovládacího manuálu tiskového stroje podle zad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rovést s osádkou vyjmutí tiskových forem, čištění a mytí barevníků, lakovací jednotky, tlakových a ofsetových válců v souladu s předpisy pro údržbu a ochranu strojního zařízení před zahájením přípravy nové zakázky podle zadá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1.11.2024 13:54:4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s ohledem na 2. stupeň zátěže (odkaz na povolání v NSP – shodně jako u PK Tiskař na ofsetových archových strojích - http://katalog.nsp.cz/karta_p.aspx?id_jp=100902). Dále se musí uchazeč prokázat lékařským potvrzením, že netrpí poruchou barvocitu (poruchou barevného vid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Procesy zhotovování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SAS 18001 -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4001 Systémy environmentálního manage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uvedené normy jsou v aktuálním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ověřování jednotlivých kompetencí: časopisecká obálka ve formátu A4, barevnost 4/4 (stabilizovaný čtyřbarvotisk), disperzní lak 1/0, rozsah 4 strany, tisk na obracení, formát tiskového archu nejméně B2, plošná hmotnost kartonu 150 g/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937" w:hSpace="0" w:vSpace="0" w:wrap="around" w:vAnchor="page" w:hAnchor="margin" w:hRule="exact"/>
        <w:pBdr/>
      </w:pPr>
      <w:r>
        <w:rPr/>
      </w:r>
    </w:p>
    <w:p>
      <w:pPr>
        <w:pStyle w:val="ParagraphStyle33"/>
        <w:pBdr/>
        <w:rPr>
          <w:rStyle w:val="CharacterStyle20"/>
        </w:rPr>
        <w:framePr w:w="10712" w:h="340" w:x="28" w:y="9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74" w:hSpace="0" w:vSpace="0" w:wrap="around" w:vAnchor="page" w:hAnchor="margin" w:hRule="exact"/>
        <w:pBdr/>
      </w:pPr>
      <w:r>
        <w:rPr/>
      </w:r>
    </w:p>
    <w:p>
      <w:pPr>
        <w:pStyle w:val="ParagraphStyle33"/>
        <w:pBdr/>
        <w:rPr>
          <w:rStyle w:val="CharacterStyle20"/>
        </w:rPr>
        <w:framePr w:w="10712" w:h="340" w:x="28" w:y="117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1.11.2024 13:54:4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nebo ve funkci učitele praktického vyučování nebo odborného výcviku v oblasti polygrafie,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nebo ve funkci učitele odborných předmětů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12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fsetový arch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počítač s připojením na internet a MS Off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1.11.2024 13:54:4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1.11.2024 13:54:4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lygrafii, média a informačn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R MEDI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Grafická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oboda Pres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B TISK,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operátorka ofsetových archových strojů, 21.11.2024 13:54:4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