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fsetových archových strojů (kód: 34-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ofsetového arch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rch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tiskových barev a laků na ofsetových arch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ofsetového arch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ofsetového arch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ofsetového arch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pro oblast polygrafie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rch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automatizaci ofsetového archového stroje na základě zakázkových dat z integrovaného polygrafického informačního systému</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4"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8"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technologický postup tisku časopisecké obálky na vícebarvovém ofsetovém archovém stroji s lakovací jednotkou podle zadá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Navrhnout racionální technologický postup přípravy a tisku časopisecké obálky podle zadání</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Navrhnout druh tiskových barev a jejich pořadí pro tisk procesního čtyřbarvotisku na vícebarvovém ofsetovém archovém stroji podle zadá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zkontrolovat kompletní výrobní podklady pro tisk časopisecké obálky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vzít z výrobního příkazu údaje o formátu časopisecké obálky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vzít imprimované barevné nátisky či barevné předlohy pro tisk procesního čtyřbarvotisku časopisecké obálky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1" w:hSpace="0" w:vSpace="0" w:wrap="around" w:vAnchor="page" w:hAnchor="margin" w:hRule="exact"/>
        <w:pBdr/>
      </w:pPr>
      <w:r>
        <w:rPr>
          <w:rStyle w:val="CharacterStyle13"/>
        </w:rPr>
        <w:t>Převzetí a příprava potiskovaného materiálu, tiskových forem, tiskových barev a laků na ofsetových archových strojích</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Převzít potiskovaný materiál pro tisk na základě údajů výrobního příkazu s ohledem na bezchybný technologický postup tisku podle zadá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podle zadání</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Praktické předvedení s ústním vysvětlením</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7" w:hSpace="0" w:vSpace="0" w:wrap="around" w:vAnchor="page" w:hAnchor="margin" w:hRule="exact"/>
        <w:pBdr/>
      </w:pPr>
      <w:r>
        <w:rPr>
          <w:rStyle w:val="CharacterStyle9"/>
        </w:rPr>
        <w:t>d) Převzít materiál – druh laku, provést jeho kontrolu z hlediska konzistence a čistoty s ohledem na bezchybný technologický proces lakování</w:t>
      </w:r>
    </w:p>
    <w:p>
      <w:pPr>
        <w:pStyle w:val="ParagraphStyle28"/>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a spektrofo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Nastavit a seřídit funkci lakovací jednotky</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Překontrolovat správnou funkci všech funkčních celků tiskového stroje na pomalý běh pro bezchybnou tiskovou produkci podle zadání</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9"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obálky, provést manuální nebo automatickou korekci soutisku barev v souladu s příslušnými normativy podle zadání</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4" w:hSpace="0" w:vSpace="0" w:wrap="around" w:vAnchor="page" w:hAnchor="margin" w:hRule="exact"/>
        <w:pBdr/>
      </w:pPr>
      <w:r>
        <w:rPr>
          <w:rStyle w:val="CharacterStyle9"/>
        </w:rPr>
        <w:t>b) Provést průběžnou kontrolu správného zabarvení při tisku procesního čtyřbarvotisku časopisecké obálky na lícní a rubové straně tiskového archu při tisku časopisecké obálky, provést manuální nebo automatickou korekci zabarvení podle zadání</w:t>
      </w:r>
    </w:p>
    <w:p>
      <w:pPr>
        <w:pStyle w:val="ParagraphStyle28"/>
        <w:pBdr>
          <w:bottom w:val="nil"/>
          <w:right w:val="nil"/>
        </w:pBdr>
        <w:rPr>
          <w:rStyle w:val="FakeCharacterStyle"/>
        </w:rPr>
        <w:framePr w:w="3921" w:h="1055"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c) Archivovat z vytištěného nákladu postupně 10 signálních bezchybně vytištěných tiskových archů časopisecké obálky podle zadání</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3"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13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90" w:hSpace="0" w:vSpace="0" w:wrap="around" w:vAnchor="page" w:hAnchor="margin" w:hRule="exact"/>
        <w:pBdr/>
      </w:pPr>
      <w:r>
        <w:rPr>
          <w:rStyle w:val="CharacterStyle9"/>
        </w:rPr>
        <w:t>b) Zkontrolovat správný počet bezchybně vytištěných archů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ofsetového arch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 osádkou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s osádkou vyjmutí tiskových forem, čištění a mytí barevníků, lakovací jednotky,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ofsetových archových strojích - http://katalog.nsp.cz/karta_p.aspx?id_jp=100902). Dále se musí uchazeč prokázat lékařským potvrzením, že netrpí poruchou barvocitu (poruchou barevného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obálka ve formátu A4, barevnost 4/4 (stabilizovaný čtyřbarvotisk), disperzní lak 1/0, rozsah 4 strany, tisk na obracení, formát tiskového archu nejméně B2, plošná hmotnost kartonu 150 g/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3.12.2024 4:15: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