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fsetových archových strojů (kód: 34-0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ofsetového arch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ofsetového arc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tiskových barev a laků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ofsetových arch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ofsetového arc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fsetových archových strojů,  23.12.2024 4:1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fsetových archových strojů,  23.12.2024 4:1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11:52Z</dcterms:created>
  <dc:creator/>
  <dc:description/>
  <dc:language>en-US</dc:language>
  <cp:lastModifiedBy>Stimulsoft Reports 2020.2.3 from 29 April 2020</cp:lastModifiedBy>
  <dcterms:modified xsi:type="dcterms:W3CDTF">2024-12-23T04:1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