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akcidenčních ofsetových kotoučových strojů (kód: 34-05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sádky akcidenčního ofsetového kotoučového stroje a koordinace jej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olygrafického integrovaného informačního systému při přípravě a řízení produkce ofsetového akcidenčního kotoučové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akcidenčních ofset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akcidenčního ofsetového kotouč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akcidenčních ofsetových kotoučových strojů,  21.11.2024 14:0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akcidenčních ofsetových kotoučových strojů,  21.11.2024 14:0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4:47Z</dcterms:created>
  <dc:creator/>
  <dc:description/>
  <dc:language>en-US</dc:language>
  <cp:lastModifiedBy>Stimulsoft Reports 2020.2.3 from 29 April 2020</cp:lastModifiedBy>
  <dcterms:modified xsi:type="dcterms:W3CDTF">2024-11-21T14:04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