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kcidenčních ofsetových kotoučových strojů (kód: 34-05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akcidenční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kcidenční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akcidenční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kcidenčních ofsetových kotoučových strojů,  23.12.2024 3:2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kcidenčních ofsetových kotoučových strojů,  23.12.2024 3:2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20:16Z</dcterms:created>
  <dc:creator/>
  <dc:description/>
  <dc:language>en-US</dc:language>
  <cp:lastModifiedBy>Stimulsoft Reports 2020.2.3 from 29 April 2020</cp:lastModifiedBy>
  <dcterms:modified xsi:type="dcterms:W3CDTF">2024-12-23T03:2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