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ovinových ofsetových kotoučových strojů (kód: 34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novinové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logistiky při výrobě novinové tiskové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novinové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ovinových ofsetových kotoučových strojů,  22.11.2024 15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ovinových ofsetových kotoučových strojů,  22.11.2024 15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53:36Z</dcterms:created>
  <dc:creator/>
  <dc:description/>
  <dc:language>en-US</dc:language>
  <cp:lastModifiedBy>Stimulsoft Reports 2020.2.3 from 29 April 2020</cp:lastModifiedBy>
  <dcterms:modified xsi:type="dcterms:W3CDTF">2024-11-22T15:5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