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novinových ofsetových kotoučových strojů (kód: 34-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novinové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logistiky při výrobě novinové tiskové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polygrafického integrovaného informačního systému při přípravě a řízení produkce novinového ofsetového kotoučového stroj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tiskařské práce, potřebných pomůcek a barev na novinový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vzetí výrobních podkladů pro tisk nov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řevzetí a příprava potiskovaného materiálu, tiskových forem a tiskových barev na novinových ofsetových kotoučových strojích</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a seřízení novinových ofsetových kotoučových 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ení normativu při tisku celé zakázky na novinový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končení tisku, předání zakázky na novinových ofsetových kotoučových strojíc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Kontrola, údržba a čištění novinového ofsetového kotoučového stroj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novinové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novinové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3,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ganizace logistiky při výrobě novinové tiskové produkc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dat pokyny pro přípravu kotoučů, tj. druh papíru, šířka kotouče, postavení na odvíječ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kázat podíl makulatur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Stanovit pokyny pro distribuci  externích produktů, tj. vklady, vlepy, stohování</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Stanovit pokyny pro stohování</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ředvést komunikaci s expedicí při ukončení tisk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58" w:hSpace="0" w:vSpace="0" w:wrap="around" w:vAnchor="page" w:hAnchor="margin" w:hRule="exact"/>
        <w:pBdr/>
      </w:pPr>
      <w:r>
        <w:rPr>
          <w:rStyle w:val="CharacterStyle13"/>
        </w:rPr>
        <w:t>Využívání polygrafického integrovaného informačního systému při přípravě a řízení produkce novinového ofsetového kotoučového stroje</w:t>
      </w:r>
    </w:p>
    <w:p>
      <w:pPr>
        <w:pStyle w:val="ParagraphStyle22"/>
        <w:pBdr>
          <w:top w:val="nil"/>
          <w:left w:val="nil"/>
          <w:right w:val="nil"/>
        </w:pBdr>
        <w:rPr>
          <w:rStyle w:val="FakeCharacterStyle"/>
        </w:rPr>
        <w:framePr w:w="6713" w:h="376" w:x="45" w:y="10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2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11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Vysvětlit význam a organizaci zpětných produkčních hlášení z tiskového sálu, které jsou v reálném čase vyhodnocovány</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technologický postup tisku novinové složky na čtyřbarvovém ofsetovém novinovém kotoučovém stroji (coldset), při jedno - nebo dvojnásobné produkci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Navrhnout správný pracovní postup přípravy a tisku novinové složky podle zadá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Navrhnout druh tiskových barev pro tisk procesního novinového čtyřbarvotisku na novinovém (coldsetovém - stroji bez sušení po tisku) kotoučovém stroji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řevzít a zkontrolovat výrobní podklady pro tisk novinové složky podle zadán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03"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4" w:hSpace="0" w:vSpace="0" w:wrap="around" w:vAnchor="page" w:hAnchor="margin" w:hRule="exact"/>
        <w:pBdr/>
      </w:pPr>
      <w:r>
        <w:rPr>
          <w:rStyle w:val="CharacterStyle7"/>
        </w:rPr>
        <w:t>c) Převzít barevné nátisky titulu a důležitých vnitřních stran pro tisk procesního čtyřbarvotisku novinové složky podle zadání</w:t>
      </w:r>
    </w:p>
    <w:p>
      <w:pPr>
        <w:pStyle w:val="ParagraphStyle26"/>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1"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1" w:hSpace="0" w:vSpace="0" w:wrap="around" w:vAnchor="page" w:hAnchor="margin" w:hRule="exact"/>
        <w:pBdr/>
      </w:pPr>
      <w:r>
        <w:rPr>
          <w:rStyle w:val="CharacterStyle17"/>
        </w:rPr>
        <w:t>Praktické předved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řevzít tiskové desky a provést vizuální kontrolu s ohledem na mechanické poškození desek a na označení pozice vyřazení, pořadí stránek ve složce podle zadání</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novinov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9" w:hSpace="0" w:vSpace="0" w:wrap="around" w:vAnchor="page" w:hAnchor="margin" w:hRule="exact"/>
        <w:pBdr/>
      </w:pPr>
      <w:r>
        <w:rPr>
          <w:rStyle w:val="CharacterStyle9"/>
        </w:rPr>
        <w:t>d) Archivovat z vytištěného nákladu postupně 10 signálních bezchybně vytištěných novinových složek podle zadání</w:t>
      </w:r>
    </w:p>
    <w:p>
      <w:pPr>
        <w:pStyle w:val="ParagraphStyle28"/>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kontrolu ukončení expedice zakázk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Kontrola, údržba a čištění novinového ofsetového kotoučového stroj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4"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96"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novinových ofsetových kotoučových strojích - http://katalog.nsp.cz/karta_p.aspx?id_jp=102020&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je nutno prověřovat v rámci systémového řízení kvality ofsetového tisku a opírá se o tyto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7- 3 Cold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novinová složka, barevnost 4/4 (procesní novinový čtyřbarvotisk), rozsah 8 a 16 stran, tisk rub a líc, gramáž 42 g/m² novinový papír.</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1.2024 20:30: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